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8640</wp:posOffset>
                </wp:positionH>
                <wp:positionV relativeFrom="margin">
                  <wp:posOffset>0</wp:posOffset>
                </wp:positionV>
                <wp:extent cx="8275320" cy="80848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5320" cy="8084880"/>
                          <a:chOff x="0" y="0"/>
                          <a:chExt cx="8275320" cy="808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720"/>
                            <a:ext cx="2103120" cy="35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7400" y="936720"/>
                            <a:ext cx="2103120" cy="35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936720"/>
                            <a:ext cx="2103120" cy="35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72200" y="936720"/>
                            <a:ext cx="2103120" cy="35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72200" y="4498920"/>
                            <a:ext cx="2103120" cy="35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14800" y="4498920"/>
                            <a:ext cx="2103120" cy="35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498920"/>
                            <a:ext cx="2103120" cy="35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57400" y="4498920"/>
                            <a:ext cx="2103120" cy="35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84640" y="909720"/>
                            <a:ext cx="13244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3960" y="767160"/>
                            <a:ext cx="14198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68960" y="687240"/>
                            <a:ext cx="14770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71000" y="782640"/>
                            <a:ext cx="14072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85360" y="4411800"/>
                            <a:ext cx="13564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6480" y="4341600"/>
                            <a:ext cx="14007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17200" y="4358160"/>
                            <a:ext cx="13881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61280" y="4303440"/>
                            <a:ext cx="14389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938400"/>
                            <a:ext cx="1895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7500600"/>
                            <a:ext cx="1895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3938400"/>
                            <a:ext cx="1895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7500600"/>
                            <a:ext cx="1895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3938400"/>
                            <a:ext cx="1895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7500600"/>
                            <a:ext cx="1895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0" y="3938400"/>
                            <a:ext cx="1895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0" y="7500600"/>
                            <a:ext cx="1895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54.1pt;width:697.65pt;height:582.55pt" coordorigin="-57,1082" coordsize="13953,11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;top:1475;width:3311;height:5646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04;top:1475;width:3311;height:5646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44;top:1475;width:3311;height:5646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584;top:1475;width:3311;height:5646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584;top:7085;width:3311;height:5646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44;top:7085;width:3311;height:5646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4;top:7085;width:3311;height:5646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04;top:7085;width:3311;height:5646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;top:1433;width:208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8;top:1208;width:223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8;top:1082;width:2325;height:16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38;top:1232;width:2215;height:16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;top:6947;width:2135;height:16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3;top:6837;width:2205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04;top:6863;width:218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23;top:6777;width:2265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1;top:6202;width:2984;height:8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1;top:11812;width:2984;height:8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1;top:6202;width:2984;height:8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1;top:11812;width:2984;height:8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1;top:6202;width:2984;height:8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1;top:11812;width:2984;height:8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51;top:6202;width:2984;height:8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51;top:11812;width:2984;height:8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JSH</dc:creator>
  <dc:description/>
  <dc:language>en-US</dc:language>
  <cp:lastModifiedBy>JSH</cp:lastModifiedBy>
  <cp:lastPrinted>2003-04-06T11:12:00Z</cp:lastPrinted>
  <dcterms:modified xsi:type="dcterms:W3CDTF">2004-04-04T17:25:00Z</dcterms:modified>
  <cp:revision>6</cp:revision>
  <dc:subject/>
  <dc:title/>
</cp:coreProperties>
</file>