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ack-Chance" w:hAnsi="Black-Chance" w:cs="Black-Chance"/>
          <w:b/>
          <w:b/>
          <w:sz w:val="28"/>
          <w:lang w:val="en-US"/>
        </w:rPr>
      </w:pPr>
      <w:r>
        <w:rPr>
          <w:rFonts w:cs="Black-Chance" w:ascii="Black-Chance" w:hAnsi="Black-Chance"/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9593580" cy="73342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3640" cy="7334280"/>
                          <a:chOff x="0" y="0"/>
                          <a:chExt cx="9593640" cy="733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54680" cy="29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2876400"/>
                            <a:ext cx="3133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57600"/>
                            <a:ext cx="3154680" cy="29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00" y="6534000"/>
                            <a:ext cx="3133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38960" y="0"/>
                            <a:ext cx="3154680" cy="29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7960" y="2876400"/>
                            <a:ext cx="3133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38960" y="3657600"/>
                            <a:ext cx="3154680" cy="29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47960" y="6534000"/>
                            <a:ext cx="3133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95800" y="0"/>
                            <a:ext cx="3154680" cy="29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4440" y="2876400"/>
                            <a:ext cx="3133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95800" y="3657600"/>
                            <a:ext cx="3154680" cy="29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4440" y="6534000"/>
                            <a:ext cx="3133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My Great Be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John Smi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Black-Chance" w:hAnsi="Black-Chance" w:eastAsia="Times New Roman" w:cs="Black-Chance"/>
                                  <w:color w:val="auto"/>
                                  <w:lang w:val="en-US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02880" y="2090520"/>
                            <a:ext cx="14673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95080" y="2084760"/>
                            <a:ext cx="14547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798160" y="2141280"/>
                            <a:ext cx="156924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36480" y="5790240"/>
                            <a:ext cx="15436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709720" y="5745600"/>
                            <a:ext cx="14547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842800" y="5754600"/>
                            <a:ext cx="1480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abel copyright (c) 2004 Joyce C. Her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0pt;width:805.6pt;height:577.5pt" coordorigin="-1003,0" coordsize="16112,11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967;height:4628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4530;width:4934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5760;width:4967;height:4628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;top:10290;width:4934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0;top:0;width:4967;height:4628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54;top:4530;width:4934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40;top:5760;width:4967;height:4628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54;top:10290;width:4934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0;top:0;width:4967;height:4628;mso-wrap-style:none;v-text-anchor:middle;mso-position-horizontal-relative:margin;mso-position-vertical-relative:margin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04;top:4530;width:4934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90;top:5760;width:4967;height:4628;mso-wrap-style:none;v-text-anchor:middle;mso-position-horizontal-relative:margin;mso-position-vertic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04;top:10290;width:4934;height:12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My Great Be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John Smi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Black-Chance" w:hAnsi="Black-Chance" w:eastAsia="Times New Roman" w:cs="Black-Chance"/>
                            <w:color w:val="auto"/>
                            <w:lang w:val="en-US"/>
                          </w:rPr>
                          <w:t>2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7;top:3292;width:2310;height:155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7;top:3283;width:229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32;top:3372;width:2470;height:145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02;top:9118;width:243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68;top:9048;width:2290;height:143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02;top:9062;width:2330;height:155;mso-wrap-style:square;v-text-anchor:top;rotation:90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abel copyright (c) 2004 Joyce C. Her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-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20:09:00Z</dcterms:created>
  <dc:creator>JSH</dc:creator>
  <dc:description/>
  <dc:language>en-US</dc:language>
  <cp:lastModifiedBy>JSH</cp:lastModifiedBy>
  <cp:lastPrinted>2003-04-06T11:12:00Z</cp:lastPrinted>
  <dcterms:modified xsi:type="dcterms:W3CDTF">2004-04-04T17:28:00Z</dcterms:modified>
  <cp:revision>9</cp:revision>
  <dc:subject/>
  <dc:title/>
</cp:coreProperties>
</file>