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289165" cy="104374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280" cy="10437480"/>
                          <a:chOff x="0" y="0"/>
                          <a:chExt cx="7289280" cy="1043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3185280"/>
                            <a:ext cx="36849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7040" y="3337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4320" y="3185280"/>
                            <a:ext cx="36849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0640" y="3337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972920"/>
                            <a:ext cx="36849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7040" y="8125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4320" y="7972920"/>
                            <a:ext cx="36849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0640" y="8125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861120"/>
                            <a:ext cx="36849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7040" y="10134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04320" y="861120"/>
                            <a:ext cx="36849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0640" y="10134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5572800"/>
                            <a:ext cx="36849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7040" y="57250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4320" y="5572800"/>
                            <a:ext cx="368496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0640" y="57250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1280" y="834480"/>
                            <a:ext cx="16740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68960" y="3193560"/>
                            <a:ext cx="1654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6640" y="5691960"/>
                            <a:ext cx="1585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18200" y="8165520"/>
                            <a:ext cx="15278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6600" y="800640"/>
                            <a:ext cx="17056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s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9680" y="3339360"/>
                            <a:ext cx="1546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69560" y="5568840"/>
                            <a:ext cx="16801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82160" y="7997040"/>
                            <a:ext cx="16419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63pt;width:636.25pt;height:758.85pt" coordorigin="-1246,1260" coordsize="12725,15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5016;width:5802;height:3880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6;top:5256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6;top:5016;width:5802;height:3880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1;top:5256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2556;width:5802;height:3880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56;top:12796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6;top:12556;width:5802;height:3880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1;top:12796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356;width:5802;height:3880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56;top:1596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6;top:1356;width:5802;height:3880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1;top:1596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8776;width:5802;height:3880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56;top:9016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6;top:8776;width:5802;height:3880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1;top:9016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6;top:1314;width:263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1;top:5029;width:2605;height:18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6;top:8964;width:249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1;top:12859;width:240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9;top:1261;width:2685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s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4;top:5259;width:243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9;top:8770;width:2645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9;top:12594;width:258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7:20:00Z</dcterms:modified>
  <cp:revision>8</cp:revision>
  <dc:subject/>
  <dc:title/>
</cp:coreProperties>
</file>