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219315" cy="1108519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9440" cy="11085120"/>
                          <a:chOff x="0" y="0"/>
                          <a:chExt cx="7219440" cy="1108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95440"/>
                            <a:ext cx="3593520" cy="23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4720" y="1590840"/>
                            <a:ext cx="1609560" cy="21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trawb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25920" y="1495440"/>
                            <a:ext cx="3593520" cy="23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0640" y="1590840"/>
                            <a:ext cx="1609560" cy="21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trawb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895560"/>
                            <a:ext cx="3593520" cy="23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4720" y="3990960"/>
                            <a:ext cx="1609560" cy="21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trawb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25920" y="3895560"/>
                            <a:ext cx="3593520" cy="23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0640" y="3990960"/>
                            <a:ext cx="1609560" cy="21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trawb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305400"/>
                            <a:ext cx="3593520" cy="23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4720" y="6400800"/>
                            <a:ext cx="1609560" cy="21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trawb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25920" y="6305400"/>
                            <a:ext cx="3593520" cy="23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0640" y="6400800"/>
                            <a:ext cx="1609560" cy="21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trawb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8724960"/>
                            <a:ext cx="3593520" cy="23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4720" y="8820000"/>
                            <a:ext cx="1609560" cy="21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trawb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25920" y="8724960"/>
                            <a:ext cx="3593520" cy="23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0640" y="8820000"/>
                            <a:ext cx="1609560" cy="21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trawb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13160" y="782640"/>
                            <a:ext cx="15627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10280" y="3179880"/>
                            <a:ext cx="155016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07040" y="5608800"/>
                            <a:ext cx="15372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1480" y="8053200"/>
                            <a:ext cx="14929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93320" y="750960"/>
                            <a:ext cx="1620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34720" y="3186360"/>
                            <a:ext cx="15310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92600" y="5569560"/>
                            <a:ext cx="15944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22120" y="8031240"/>
                            <a:ext cx="15436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pt;margin-top:59.05pt;width:624.6pt;height:813.8pt" coordorigin="-1124,1181" coordsize="12492,16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355;width:5658;height:3716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2505;width:2534;height:33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trawb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10;top:2355;width:5658;height:3716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31;top:2505;width:2534;height:33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trawb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6135;width:5658;height:3716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21;top:6285;width:2534;height:33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trawb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10;top:6135;width:5658;height:3716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31;top:6285;width:2534;height:33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trawb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9930;width:5658;height:3716;mso-wrap-style:none;v-text-anchor:middle;mso-position-horizontal-relative:margin;mso-position-vertical-relative:margin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21;top:10080;width:2534;height:33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trawb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10;top:9930;width:5658;height:3716;mso-wrap-style:none;v-text-anchor:middle;mso-position-horizontal-relative:margin;mso-position-vertical-relative:margin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31;top:10080;width:2534;height:33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trawb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13740;width:5658;height:3716;mso-wrap-style:none;v-text-anchor:middle;mso-position-horizontal-relative:margin;mso-position-vertic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21;top:13890;width:2534;height:33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trawb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10;top:13740;width:5658;height:3716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31;top:13890;width:2534;height:33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trawb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3;top:1232;width:2460;height:175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18;top:5007;width:2440;height:145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13;top:8832;width:2420;height:175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73;top:12682;width:2350;height:165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57;top:1182;width:2550;height:185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22;top:5017;width:2410;height:155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56;top:8771;width:2510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02;top:12647;width:2430;height:195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3:23:00Z</dcterms:created>
  <dc:creator>JSH</dc:creator>
  <dc:description/>
  <dc:language>en-US</dc:language>
  <cp:lastModifiedBy>JSH</cp:lastModifiedBy>
  <dcterms:modified xsi:type="dcterms:W3CDTF">2004-04-04T17:18:00Z</dcterms:modified>
  <cp:revision>9</cp:revision>
  <dc:subject/>
  <dc:title/>
</cp:coreProperties>
</file>