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6450" cy="94919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492120"/>
                          <a:chOff x="0" y="0"/>
                          <a:chExt cx="7156440" cy="949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199260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1280" y="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3440" y="199260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7492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436752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1280" y="237492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3440" y="436752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4984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674244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1280" y="474984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3440" y="674244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3088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912384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1280" y="7130880"/>
                            <a:ext cx="357516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3440" y="9123840"/>
                            <a:ext cx="356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trawberry Win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39960" y="731160"/>
                            <a:ext cx="1531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93160" y="759600"/>
                            <a:ext cx="15879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32760" y="3106800"/>
                            <a:ext cx="1562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95320" y="3126240"/>
                            <a:ext cx="1581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07560" y="5510520"/>
                            <a:ext cx="16200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92080" y="5494320"/>
                            <a:ext cx="1600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39600" y="7847280"/>
                            <a:ext cx="1543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14400" y="7859880"/>
                            <a:ext cx="1562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1.45pt;height:747.4pt" coordorigin="0,0" coordsize="12429,1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29;height:3717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313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0;width:5629;height:3717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3;top:313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3740;width:5629;height:3717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;top:687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3740;width:5629;height:3717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3;top:687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480;width:5629;height:3717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;top:1061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7480;width:5629;height:3717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3;top:1061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1230;width:5629;height:3717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;top:1436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11230;width:5629;height:3717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3;top:14368;width:5609;height:5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trawberry Win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6;top:1151;width:241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1;top:1196;width:250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4;top:4893;width:2460;height:16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4;top:4923;width:2490;height:16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4;top:8678;width:2550;height:15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09;top:8653;width:252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4;top:12358;width:243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4;top:12378;width:2460;height:16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6:23:00Z</dcterms:created>
  <dc:creator>JSH</dc:creator>
  <dc:description/>
  <dc:language>en-US</dc:language>
  <cp:lastModifiedBy>JSH</cp:lastModifiedBy>
  <dcterms:modified xsi:type="dcterms:W3CDTF">2004-04-04T17:14:00Z</dcterms:modified>
  <cp:revision>5</cp:revision>
  <dc:subject/>
  <dc:title/>
</cp:coreProperties>
</file>