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182880</wp:posOffset>
                </wp:positionV>
                <wp:extent cx="7045325" cy="90214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200" cy="9021600"/>
                          <a:chOff x="0" y="0"/>
                          <a:chExt cx="7045200" cy="902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8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3760" y="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3640" y="8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5756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23432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3760" y="225756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3640" y="23432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2448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46101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3760" y="452448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3640" y="46101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79140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68770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33760" y="6791400"/>
                            <a:ext cx="35114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3640" y="68770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Rose P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126520"/>
                            <a:ext cx="14097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2133000"/>
                            <a:ext cx="15177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391640"/>
                            <a:ext cx="13017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4391640"/>
                            <a:ext cx="13460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652440"/>
                            <a:ext cx="1486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6658560"/>
                            <a:ext cx="15429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8925480"/>
                            <a:ext cx="15238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925480"/>
                            <a:ext cx="1486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4.4pt;width:554.75pt;height:710.35pt" coordorigin="144,288" coordsize="11095,14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288;width:5529;height:3511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9;top:42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9;top:288;width:5529;height:3511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4;top:42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3843;width:5529;height:3511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397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9;top:3843;width:5529;height:3511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4;top:397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7413;width:5529;height:3511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754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9;top:7413;width:5529;height:3511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4;top:754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10983;width:5529;height:3511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1111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9;top:10983;width:5529;height:3511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4;top:11118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Rose P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;top:3637;width:221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8;top:3647;width:238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;top:7204;width:204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8;top:7204;width:211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;top:10764;width:233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8;top:10774;width:2429;height:1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8;top:14344;width:239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;top:14344;width:233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7:12:00Z</dcterms:modified>
  <cp:revision>9</cp:revision>
  <dc:subject/>
  <dc:title/>
</cp:coreProperties>
</file>