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035800" cy="102450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0245240"/>
                          <a:chOff x="0" y="0"/>
                          <a:chExt cx="7035840" cy="1024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0" y="1196280"/>
                            <a:ext cx="35114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3920" y="12819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96280"/>
                            <a:ext cx="35114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12819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24400" y="3463200"/>
                            <a:ext cx="35114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3920" y="35488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63200"/>
                            <a:ext cx="35114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35488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24400" y="5739840"/>
                            <a:ext cx="35114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3920" y="58255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739840"/>
                            <a:ext cx="35114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58255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24400" y="8006760"/>
                            <a:ext cx="35114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3920" y="80924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006760"/>
                            <a:ext cx="35114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80924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62840" y="983160"/>
                            <a:ext cx="16642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4880" y="837000"/>
                            <a:ext cx="17658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5280" y="3301200"/>
                            <a:ext cx="16326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91080" y="3354840"/>
                            <a:ext cx="1600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4920" y="5573880"/>
                            <a:ext cx="16261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84600" y="5609160"/>
                            <a:ext cx="1600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7400" y="7984080"/>
                            <a:ext cx="153108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94320" y="7955640"/>
                            <a:ext cx="15562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05pt;margin-top:65.9pt;width:614.1pt;height:740.8pt" coordorigin="-1201,1318" coordsize="12282,14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0;top:1884;width:5529;height:3524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5;top:201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884;width:5529;height:3524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65;top:201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0;top:5454;width:5529;height:3524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15;top:558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5454;width:5529;height:3524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65;top:558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0;top:9039;width:5529;height:3524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15;top:917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9039;width:5529;height:3524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65;top:917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0;top:12609;width:5529;height:3524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15;top:1274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2609;width:5529;height:3524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65;top:1274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01;top:1548;width:2620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9;top:1318;width:2780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9;top:5198;width:2570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6;top:5283;width:2520;height:18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9;top:8778;width:2560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6;top:8833;width:2520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4;top:12573;width:2410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1;top:12528;width:2450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7:09:00Z</dcterms:modified>
  <cp:revision>9</cp:revision>
  <dc:subject/>
  <dc:title/>
</cp:coreProperties>
</file>