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91440</wp:posOffset>
                </wp:positionV>
                <wp:extent cx="6929120" cy="9253855"/>
                <wp:effectExtent l="6350" t="635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9253800"/>
                          <a:chOff x="0" y="0"/>
                          <a:chExt cx="6929280" cy="925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9280" cy="231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3457440" cy="230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 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0"/>
                              <a:ext cx="3457440" cy="230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 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14440"/>
                            <a:ext cx="6929280" cy="231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3457440" cy="230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 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0"/>
                              <a:ext cx="3457440" cy="230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 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29240"/>
                            <a:ext cx="6929280" cy="231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3457440" cy="230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 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0"/>
                              <a:ext cx="3457440" cy="230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 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43680"/>
                            <a:ext cx="6929280" cy="231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3457440" cy="230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 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0"/>
                              <a:ext cx="3457440" cy="230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My Great B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Zap-Chance" w:hAnsi="Zap-Chance" w:eastAsia="Times New Roman" w:cs="Zap-Chance"/>
                                    <w:color w:val="auto"/>
                                    <w:lang w:val="en-US"/>
                                  </w:rPr>
                                  <w:t>John Smith 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.2pt;width:545.6pt;height:728.65pt" coordorigin="144,144" coordsize="10912,14573">
                <v:group id="shape_0" style="position:absolute;left:144;top:144;width:10912;height:36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44;top:152;width:5444;height:36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  200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5611;top:144;width:5444;height:36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  200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</v:group>
                <v:group id="shape_0" style="position:absolute;left:144;top:3789;width:10912;height:3638">
                  <v:shape id="shape_0" stroked="t" o:allowincell="f" style="position:absolute;left:144;top:3797;width:5444;height:36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  200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5611;top:3789;width:5444;height:36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  200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</v:group>
                <v:group id="shape_0" style="position:absolute;left:144;top:7434;width:10912;height:3638">
                  <v:shape id="shape_0" stroked="t" o:allowincell="f" style="position:absolute;left:144;top:7442;width:5444;height:36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  200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5611;top:7434;width:5444;height:36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  200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</v:group>
                <v:group id="shape_0" style="position:absolute;left:144;top:11079;width:10912;height:3638">
                  <v:shape id="shape_0" stroked="t" o:allowincell="f" style="position:absolute;left:144;top:11087;width:5444;height:36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  200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stroked="t" o:allowincell="f" style="position:absolute;left:5611;top:11079;width:5444;height:362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My Great B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Zap-Chance" w:hAnsi="Zap-Chance" w:eastAsia="Times New Roman" w:cs="Zap-Chance"/>
                              <w:color w:val="auto"/>
                              <w:lang w:val="en-US"/>
                            </w:rPr>
                            <w:t>John Smith  200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09:00Z</dcterms:created>
  <dc:creator>JSH</dc:creator>
  <dc:description/>
  <dc:language>en-US</dc:language>
  <cp:lastModifiedBy>JSH</cp:lastModifiedBy>
  <dcterms:modified xsi:type="dcterms:W3CDTF">2004-02-17T03:14:00Z</dcterms:modified>
  <cp:revision>1</cp:revision>
  <dc:subject/>
  <dc:title/>
</cp:coreProperties>
</file>