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30175</wp:posOffset>
                </wp:positionV>
                <wp:extent cx="6905625" cy="9220200"/>
                <wp:effectExtent l="6350" t="6350" r="6350" b="2838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9220320"/>
                          <a:chOff x="0" y="0"/>
                          <a:chExt cx="6905520" cy="9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9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7656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312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440" y="0"/>
                            <a:ext cx="3448080" cy="9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7656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312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080" cy="306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25pt;width:543.75pt;height:726pt" coordorigin="120,205" coordsize="10875,14520">
                <v:group id="shape_0" style="position:absolute;left:120;top:205;width:5430;height:14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0;top:5050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120;top:9895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120;top:205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  <v:group id="shape_0" style="position:absolute;left:5565;top:205;width:5430;height:14520">
                  <v:shape id="shape_0" stroked="t" o:allowincell="f" style="position:absolute;left:5565;top:5050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565;top:9895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565;top:205;width:5429;height:48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57:00Z</dcterms:created>
  <dc:creator>JSH</dc:creator>
  <dc:description/>
  <dc:language>en-US</dc:language>
  <cp:lastModifiedBy>JSH</cp:lastModifiedBy>
  <dcterms:modified xsi:type="dcterms:W3CDTF">2004-02-17T03:08:00Z</dcterms:modified>
  <cp:revision>1</cp:revision>
  <dc:subject/>
  <dc:title/>
</cp:coreProperties>
</file>