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94360</wp:posOffset>
                </wp:positionH>
                <wp:positionV relativeFrom="margin">
                  <wp:posOffset>137160</wp:posOffset>
                </wp:positionV>
                <wp:extent cx="6675120" cy="8686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8686800"/>
                          <a:chOff x="0" y="0"/>
                          <a:chExt cx="6675120" cy="8686800"/>
                        </a:xfrm>
                      </wpg:grpSpPr>
                      <wps:wsp>
                        <wps:cNvSpPr/>
                        <wps:spPr>
                          <a:xfrm>
                            <a:off x="0" y="2148840"/>
                            <a:ext cx="210312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rFonts w:ascii="Monotype Corsiva;Kaufmann Bd BT" w:hAnsi="Monotype Corsiva;Kaufmann Bd BT" w:eastAsia="Times New Roman" w:cs="Monotype Corsiva;Kaufmann Bd BT"/>
                                  <w:color w:val="auto"/>
                                  <w:lang w:val="en-US"/>
                                </w:rPr>
                                <w:t>Ci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Monotype Corsiva;Kaufmann Bd BT" w:hAnsi="Monotype Corsiva;Kaufmann Bd BT" w:eastAsia="Times New Roman" w:cs="Monotype Corsiva;Kaufmann Bd BT"/>
                                  <w:color w:val="auto"/>
                                  <w:lang w:val="en-US"/>
                                </w:rPr>
                                <w:t>January 2,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148840"/>
                            <a:ext cx="210312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rFonts w:ascii="Monotype Corsiva;Kaufmann Bd BT" w:hAnsi="Monotype Corsiva;Kaufmann Bd BT" w:eastAsia="Times New Roman" w:cs="Monotype Corsiva;Kaufmann Bd BT"/>
                                  <w:color w:val="auto"/>
                                  <w:lang w:val="en-US"/>
                                </w:rPr>
                                <w:t>Ci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Monotype Corsiva;Kaufmann Bd BT" w:hAnsi="Monotype Corsiva;Kaufmann Bd BT" w:eastAsia="Times New Roman" w:cs="Monotype Corsiva;Kaufmann Bd BT"/>
                                  <w:color w:val="auto"/>
                                  <w:lang w:val="en-US"/>
                                </w:rPr>
                                <w:t>January 2,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2148840"/>
                            <a:ext cx="210312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rFonts w:ascii="Monotype Corsiva;Kaufmann Bd BT" w:hAnsi="Monotype Corsiva;Kaufmann Bd BT" w:eastAsia="Times New Roman" w:cs="Monotype Corsiva;Kaufmann Bd BT"/>
                                  <w:color w:val="auto"/>
                                  <w:lang w:val="en-US"/>
                                </w:rPr>
                                <w:t>Ci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Monotype Corsiva;Kaufmann Bd BT" w:hAnsi="Monotype Corsiva;Kaufmann Bd BT" w:eastAsia="Times New Roman" w:cs="Monotype Corsiva;Kaufmann Bd BT"/>
                                  <w:color w:val="auto"/>
                                  <w:lang w:val="en-US"/>
                                </w:rPr>
                                <w:t>January 2,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46120"/>
                            <a:ext cx="210312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rFonts w:ascii="Monotype Corsiva;Kaufmann Bd BT" w:hAnsi="Monotype Corsiva;Kaufmann Bd BT" w:eastAsia="Times New Roman" w:cs="Monotype Corsiva;Kaufmann Bd BT"/>
                                  <w:color w:val="auto"/>
                                  <w:lang w:val="en-US"/>
                                </w:rPr>
                                <w:t>Ci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Monotype Corsiva;Kaufmann Bd BT" w:hAnsi="Monotype Corsiva;Kaufmann Bd BT" w:eastAsia="Times New Roman" w:cs="Monotype Corsiva;Kaufmann Bd BT"/>
                                  <w:color w:val="auto"/>
                                  <w:lang w:val="en-US"/>
                                </w:rPr>
                                <w:t>January 2,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246120"/>
                            <a:ext cx="210312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rFonts w:ascii="Monotype Corsiva;Kaufmann Bd BT" w:hAnsi="Monotype Corsiva;Kaufmann Bd BT" w:eastAsia="Times New Roman" w:cs="Monotype Corsiva;Kaufmann Bd BT"/>
                                  <w:color w:val="auto"/>
                                  <w:lang w:val="en-US"/>
                                </w:rPr>
                                <w:t>Ci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Monotype Corsiva;Kaufmann Bd BT" w:hAnsi="Monotype Corsiva;Kaufmann Bd BT" w:eastAsia="Times New Roman" w:cs="Monotype Corsiva;Kaufmann Bd BT"/>
                                  <w:color w:val="auto"/>
                                  <w:lang w:val="en-US"/>
                                </w:rPr>
                                <w:t>January 2,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3246120"/>
                            <a:ext cx="210312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rFonts w:ascii="Monotype Corsiva;Kaufmann Bd BT" w:hAnsi="Monotype Corsiva;Kaufmann Bd BT" w:eastAsia="Times New Roman" w:cs="Monotype Corsiva;Kaufmann Bd BT"/>
                                  <w:color w:val="auto"/>
                                  <w:lang w:val="en-US"/>
                                </w:rPr>
                                <w:t>Ci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Monotype Corsiva;Kaufmann Bd BT" w:hAnsi="Monotype Corsiva;Kaufmann Bd BT" w:eastAsia="Times New Roman" w:cs="Monotype Corsiva;Kaufmann Bd BT"/>
                                  <w:color w:val="auto"/>
                                  <w:lang w:val="en-US"/>
                                </w:rPr>
                                <w:t>January 2,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77840"/>
                            <a:ext cx="2103120" cy="86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rFonts w:ascii="Monotype Corsiva;Kaufmann Bd BT" w:hAnsi="Monotype Corsiva;Kaufmann Bd BT" w:eastAsia="Times New Roman" w:cs="Monotype Corsiva;Kaufmann Bd BT"/>
                                  <w:color w:val="auto"/>
                                  <w:lang w:val="en-US"/>
                                </w:rPr>
                                <w:t>Ci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Monotype Corsiva;Kaufmann Bd BT" w:hAnsi="Monotype Corsiva;Kaufmann Bd BT" w:eastAsia="Times New Roman" w:cs="Monotype Corsiva;Kaufmann Bd BT"/>
                                  <w:color w:val="auto"/>
                                  <w:lang w:val="en-US"/>
                                </w:rPr>
                                <w:t>January 2,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5577840"/>
                            <a:ext cx="2103120" cy="86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rFonts w:ascii="Monotype Corsiva;Kaufmann Bd BT" w:hAnsi="Monotype Corsiva;Kaufmann Bd BT" w:eastAsia="Times New Roman" w:cs="Monotype Corsiva;Kaufmann Bd BT"/>
                                  <w:color w:val="auto"/>
                                  <w:lang w:val="en-US"/>
                                </w:rPr>
                                <w:t>Ci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Monotype Corsiva;Kaufmann Bd BT" w:hAnsi="Monotype Corsiva;Kaufmann Bd BT" w:eastAsia="Times New Roman" w:cs="Monotype Corsiva;Kaufmann Bd BT"/>
                                  <w:color w:val="auto"/>
                                  <w:lang w:val="en-US"/>
                                </w:rPr>
                                <w:t>January 2,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51560"/>
                            <a:ext cx="210312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rFonts w:ascii="Monotype Corsiva;Kaufmann Bd BT" w:hAnsi="Monotype Corsiva;Kaufmann Bd BT" w:eastAsia="Times New Roman" w:cs="Monotype Corsiva;Kaufmann Bd BT"/>
                                  <w:color w:val="auto"/>
                                  <w:lang w:val="en-US"/>
                                </w:rPr>
                                <w:t>Ci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Monotype Corsiva;Kaufmann Bd BT" w:hAnsi="Monotype Corsiva;Kaufmann Bd BT" w:eastAsia="Times New Roman" w:cs="Monotype Corsiva;Kaufmann Bd BT"/>
                                  <w:color w:val="auto"/>
                                  <w:lang w:val="en-US"/>
                                </w:rPr>
                                <w:t>January 2,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051560"/>
                            <a:ext cx="210312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rFonts w:ascii="Monotype Corsiva;Kaufmann Bd BT" w:hAnsi="Monotype Corsiva;Kaufmann Bd BT" w:eastAsia="Times New Roman" w:cs="Monotype Corsiva;Kaufmann Bd BT"/>
                                  <w:color w:val="auto"/>
                                  <w:lang w:val="en-US"/>
                                </w:rPr>
                                <w:t>Ci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Monotype Corsiva;Kaufmann Bd BT" w:hAnsi="Monotype Corsiva;Kaufmann Bd BT" w:eastAsia="Times New Roman" w:cs="Monotype Corsiva;Kaufmann Bd BT"/>
                                  <w:color w:val="auto"/>
                                  <w:lang w:val="en-US"/>
                                </w:rPr>
                                <w:t>January 2,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1051560"/>
                            <a:ext cx="210312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rFonts w:ascii="Monotype Corsiva;Kaufmann Bd BT" w:hAnsi="Monotype Corsiva;Kaufmann Bd BT" w:eastAsia="Times New Roman" w:cs="Monotype Corsiva;Kaufmann Bd BT"/>
                                  <w:color w:val="auto"/>
                                  <w:lang w:val="en-US"/>
                                </w:rPr>
                                <w:t>Ci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Monotype Corsiva;Kaufmann Bd BT" w:hAnsi="Monotype Corsiva;Kaufmann Bd BT" w:eastAsia="Times New Roman" w:cs="Monotype Corsiva;Kaufmann Bd BT"/>
                                  <w:color w:val="auto"/>
                                  <w:lang w:val="en-US"/>
                                </w:rPr>
                                <w:t>January 2,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03120" cy="86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rFonts w:ascii="Monotype Corsiva;Kaufmann Bd BT" w:hAnsi="Monotype Corsiva;Kaufmann Bd BT" w:eastAsia="Times New Roman" w:cs="Monotype Corsiva;Kaufmann Bd BT"/>
                                  <w:color w:val="auto"/>
                                  <w:lang w:val="en-US"/>
                                </w:rPr>
                                <w:t>Ci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Monotype Corsiva;Kaufmann Bd BT" w:hAnsi="Monotype Corsiva;Kaufmann Bd BT" w:eastAsia="Times New Roman" w:cs="Monotype Corsiva;Kaufmann Bd BT"/>
                                  <w:color w:val="auto"/>
                                  <w:lang w:val="en-US"/>
                                </w:rPr>
                                <w:t>January 2, 20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0"/>
                            <a:ext cx="2103120" cy="86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rFonts w:ascii="Monotype Corsiva;Kaufmann Bd BT" w:hAnsi="Monotype Corsiva;Kaufmann Bd BT" w:eastAsia="Times New Roman" w:cs="Monotype Corsiva;Kaufmann Bd BT"/>
                                  <w:color w:val="auto"/>
                                  <w:lang w:val="en-US"/>
                                </w:rPr>
                                <w:t>Ci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Monotype Corsiva;Kaufmann Bd BT" w:hAnsi="Monotype Corsiva;Kaufmann Bd BT" w:eastAsia="Times New Roman" w:cs="Monotype Corsiva;Kaufmann Bd BT"/>
                                  <w:color w:val="auto"/>
                                  <w:lang w:val="en-US"/>
                                </w:rPr>
                                <w:t>January 2,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0"/>
                            <a:ext cx="2103120" cy="86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rFonts w:ascii="Monotype Corsiva;Kaufmann Bd BT" w:hAnsi="Monotype Corsiva;Kaufmann Bd BT" w:eastAsia="Times New Roman" w:cs="Monotype Corsiva;Kaufmann Bd BT"/>
                                  <w:color w:val="auto"/>
                                  <w:lang w:val="en-US"/>
                                </w:rPr>
                                <w:t>Ci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Monotype Corsiva;Kaufmann Bd BT" w:hAnsi="Monotype Corsiva;Kaufmann Bd BT" w:eastAsia="Times New Roman" w:cs="Monotype Corsiva;Kaufmann Bd BT"/>
                                  <w:color w:val="auto"/>
                                  <w:lang w:val="en-US"/>
                                </w:rPr>
                                <w:t>January 2,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5577840"/>
                            <a:ext cx="2103120" cy="86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rFonts w:ascii="Monotype Corsiva;Kaufmann Bd BT" w:hAnsi="Monotype Corsiva;Kaufmann Bd BT" w:eastAsia="Times New Roman" w:cs="Monotype Corsiva;Kaufmann Bd BT"/>
                                  <w:color w:val="auto"/>
                                  <w:lang w:val="en-US"/>
                                </w:rPr>
                                <w:t>Ci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Monotype Corsiva;Kaufmann Bd BT" w:hAnsi="Monotype Corsiva;Kaufmann Bd BT" w:eastAsia="Times New Roman" w:cs="Monotype Corsiva;Kaufmann Bd BT"/>
                                  <w:color w:val="auto"/>
                                  <w:lang w:val="en-US"/>
                                </w:rPr>
                                <w:t>January 2,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89120"/>
                            <a:ext cx="210312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rFonts w:ascii="Monotype Corsiva;Kaufmann Bd BT" w:hAnsi="Monotype Corsiva;Kaufmann Bd BT" w:eastAsia="Times New Roman" w:cs="Monotype Corsiva;Kaufmann Bd BT"/>
                                  <w:color w:val="auto"/>
                                  <w:lang w:val="en-US"/>
                                </w:rPr>
                                <w:t>Ci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Monotype Corsiva;Kaufmann Bd BT" w:hAnsi="Monotype Corsiva;Kaufmann Bd BT" w:eastAsia="Times New Roman" w:cs="Monotype Corsiva;Kaufmann Bd BT"/>
                                  <w:color w:val="auto"/>
                                  <w:lang w:val="en-US"/>
                                </w:rPr>
                                <w:t>January 2,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4389120"/>
                            <a:ext cx="210312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rFonts w:ascii="Monotype Corsiva;Kaufmann Bd BT" w:hAnsi="Monotype Corsiva;Kaufmann Bd BT" w:eastAsia="Times New Roman" w:cs="Monotype Corsiva;Kaufmann Bd BT"/>
                                  <w:color w:val="auto"/>
                                  <w:lang w:val="en-US"/>
                                </w:rPr>
                                <w:t>Ci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Monotype Corsiva;Kaufmann Bd BT" w:hAnsi="Monotype Corsiva;Kaufmann Bd BT" w:eastAsia="Times New Roman" w:cs="Monotype Corsiva;Kaufmann Bd BT"/>
                                  <w:color w:val="auto"/>
                                  <w:lang w:val="en-US"/>
                                </w:rPr>
                                <w:t>January 2,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4389120"/>
                            <a:ext cx="210312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rFonts w:ascii="Monotype Corsiva;Kaufmann Bd BT" w:hAnsi="Monotype Corsiva;Kaufmann Bd BT" w:eastAsia="Times New Roman" w:cs="Monotype Corsiva;Kaufmann Bd BT"/>
                                  <w:color w:val="auto"/>
                                  <w:lang w:val="en-US"/>
                                </w:rPr>
                                <w:t>Ci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Monotype Corsiva;Kaufmann Bd BT" w:hAnsi="Monotype Corsiva;Kaufmann Bd BT" w:eastAsia="Times New Roman" w:cs="Monotype Corsiva;Kaufmann Bd BT"/>
                                  <w:color w:val="auto"/>
                                  <w:lang w:val="en-US"/>
                                </w:rPr>
                                <w:t>January 2,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75120"/>
                            <a:ext cx="210312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rFonts w:ascii="Monotype Corsiva;Kaufmann Bd BT" w:hAnsi="Monotype Corsiva;Kaufmann Bd BT" w:eastAsia="Times New Roman" w:cs="Monotype Corsiva;Kaufmann Bd BT"/>
                                  <w:color w:val="auto"/>
                                  <w:lang w:val="en-US"/>
                                </w:rPr>
                                <w:t>Ci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Monotype Corsiva;Kaufmann Bd BT" w:hAnsi="Monotype Corsiva;Kaufmann Bd BT" w:eastAsia="Times New Roman" w:cs="Monotype Corsiva;Kaufmann Bd BT"/>
                                  <w:color w:val="auto"/>
                                  <w:lang w:val="en-US"/>
                                </w:rPr>
                                <w:t>January 2,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6675120"/>
                            <a:ext cx="210312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rFonts w:ascii="Monotype Corsiva;Kaufmann Bd BT" w:hAnsi="Monotype Corsiva;Kaufmann Bd BT" w:eastAsia="Times New Roman" w:cs="Monotype Corsiva;Kaufmann Bd BT"/>
                                  <w:color w:val="auto"/>
                                  <w:lang w:val="en-US"/>
                                </w:rPr>
                                <w:t>Ci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Monotype Corsiva;Kaufmann Bd BT" w:hAnsi="Monotype Corsiva;Kaufmann Bd BT" w:eastAsia="Times New Roman" w:cs="Monotype Corsiva;Kaufmann Bd BT"/>
                                  <w:color w:val="auto"/>
                                  <w:lang w:val="en-US"/>
                                </w:rPr>
                                <w:t>January 2,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6675120"/>
                            <a:ext cx="210312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rFonts w:ascii="Monotype Corsiva;Kaufmann Bd BT" w:hAnsi="Monotype Corsiva;Kaufmann Bd BT" w:eastAsia="Times New Roman" w:cs="Monotype Corsiva;Kaufmann Bd BT"/>
                                  <w:color w:val="auto"/>
                                  <w:lang w:val="en-US"/>
                                </w:rPr>
                                <w:t>Ci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Monotype Corsiva;Kaufmann Bd BT" w:hAnsi="Monotype Corsiva;Kaufmann Bd BT" w:eastAsia="Times New Roman" w:cs="Monotype Corsiva;Kaufmann Bd BT"/>
                                  <w:color w:val="auto"/>
                                  <w:lang w:val="en-US"/>
                                </w:rPr>
                                <w:t>January 2,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772400"/>
                            <a:ext cx="210312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rFonts w:ascii="Monotype Corsiva;Kaufmann Bd BT" w:hAnsi="Monotype Corsiva;Kaufmann Bd BT" w:eastAsia="Times New Roman" w:cs="Monotype Corsiva;Kaufmann Bd BT"/>
                                  <w:color w:val="auto"/>
                                  <w:lang w:val="en-US"/>
                                </w:rPr>
                                <w:t>Ci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Monotype Corsiva;Kaufmann Bd BT" w:hAnsi="Monotype Corsiva;Kaufmann Bd BT" w:eastAsia="Times New Roman" w:cs="Monotype Corsiva;Kaufmann Bd BT"/>
                                  <w:color w:val="auto"/>
                                  <w:lang w:val="en-US"/>
                                </w:rPr>
                                <w:t>January 2,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7772400"/>
                            <a:ext cx="210312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rFonts w:ascii="Monotype Corsiva;Kaufmann Bd BT" w:hAnsi="Monotype Corsiva;Kaufmann Bd BT" w:eastAsia="Times New Roman" w:cs="Monotype Corsiva;Kaufmann Bd BT"/>
                                  <w:color w:val="auto"/>
                                  <w:lang w:val="en-US"/>
                                </w:rPr>
                                <w:t>Ci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Monotype Corsiva;Kaufmann Bd BT" w:hAnsi="Monotype Corsiva;Kaufmann Bd BT" w:eastAsia="Times New Roman" w:cs="Monotype Corsiva;Kaufmann Bd BT"/>
                                  <w:color w:val="auto"/>
                                  <w:lang w:val="en-US"/>
                                </w:rPr>
                                <w:t>January 2,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7772400"/>
                            <a:ext cx="210312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rFonts w:ascii="Monotype Corsiva;Kaufmann Bd BT" w:hAnsi="Monotype Corsiva;Kaufmann Bd BT" w:eastAsia="Times New Roman" w:cs="Monotype Corsiva;Kaufmann Bd BT"/>
                                  <w:color w:val="auto"/>
                                  <w:lang w:val="en-US"/>
                                </w:rPr>
                                <w:t>Ci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Monotype Corsiva;Kaufmann Bd BT" w:hAnsi="Monotype Corsiva;Kaufmann Bd BT" w:eastAsia="Times New Roman" w:cs="Monotype Corsiva;Kaufmann Bd BT"/>
                                  <w:color w:val="auto"/>
                                  <w:lang w:val="en-US"/>
                                </w:rPr>
                                <w:t>January 2,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8pt;margin-top:10.8pt;width:525.6pt;height:684pt" coordorigin="-936,216" coordsize="10512,13680">
                <v:roundrect id="shape_0" fillcolor="white" stroked="t" o:allowincell="f" style="position:absolute;left:-936;top:3600;width:3311;height:1439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rFonts w:ascii="Monotype Corsiva;Kaufmann Bd BT" w:hAnsi="Monotype Corsiva;Kaufmann Bd BT" w:eastAsia="Times New Roman" w:cs="Monotype Corsiva;Kaufmann Bd BT"/>
                            <w:color w:val="auto"/>
                            <w:lang w:val="en-US"/>
                          </w:rPr>
                          <w:t>Cid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Monotype Corsiva;Kaufmann Bd BT" w:hAnsi="Monotype Corsiva;Kaufmann Bd BT" w:eastAsia="Times New Roman" w:cs="Monotype Corsiva;Kaufmann Bd BT"/>
                            <w:color w:val="auto"/>
                            <w:lang w:val="en-US"/>
                          </w:rPr>
                          <w:t>January 2, 2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664;top:3600;width:3311;height:1439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rFonts w:ascii="Monotype Corsiva;Kaufmann Bd BT" w:hAnsi="Monotype Corsiva;Kaufmann Bd BT" w:eastAsia="Times New Roman" w:cs="Monotype Corsiva;Kaufmann Bd BT"/>
                            <w:color w:val="auto"/>
                            <w:lang w:val="en-US"/>
                          </w:rPr>
                          <w:t>Cid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Monotype Corsiva;Kaufmann Bd BT" w:hAnsi="Monotype Corsiva;Kaufmann Bd BT" w:eastAsia="Times New Roman" w:cs="Monotype Corsiva;Kaufmann Bd BT"/>
                            <w:color w:val="auto"/>
                            <w:lang w:val="en-US"/>
                          </w:rPr>
                          <w:t>January 2, 2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264;top:3600;width:3311;height:1439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rFonts w:ascii="Monotype Corsiva;Kaufmann Bd BT" w:hAnsi="Monotype Corsiva;Kaufmann Bd BT" w:eastAsia="Times New Roman" w:cs="Monotype Corsiva;Kaufmann Bd BT"/>
                            <w:color w:val="auto"/>
                            <w:lang w:val="en-US"/>
                          </w:rPr>
                          <w:t>Cid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Monotype Corsiva;Kaufmann Bd BT" w:hAnsi="Monotype Corsiva;Kaufmann Bd BT" w:eastAsia="Times New Roman" w:cs="Monotype Corsiva;Kaufmann Bd BT"/>
                            <w:color w:val="auto"/>
                            <w:lang w:val="en-US"/>
                          </w:rPr>
                          <w:t>January 2, 2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936;top:5328;width:3311;height:1439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rFonts w:ascii="Monotype Corsiva;Kaufmann Bd BT" w:hAnsi="Monotype Corsiva;Kaufmann Bd BT" w:eastAsia="Times New Roman" w:cs="Monotype Corsiva;Kaufmann Bd BT"/>
                            <w:color w:val="auto"/>
                            <w:lang w:val="en-US"/>
                          </w:rPr>
                          <w:t>Cid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Monotype Corsiva;Kaufmann Bd BT" w:hAnsi="Monotype Corsiva;Kaufmann Bd BT" w:eastAsia="Times New Roman" w:cs="Monotype Corsiva;Kaufmann Bd BT"/>
                            <w:color w:val="auto"/>
                            <w:lang w:val="en-US"/>
                          </w:rPr>
                          <w:t>January 2, 2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664;top:5328;width:3311;height:1439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rFonts w:ascii="Monotype Corsiva;Kaufmann Bd BT" w:hAnsi="Monotype Corsiva;Kaufmann Bd BT" w:eastAsia="Times New Roman" w:cs="Monotype Corsiva;Kaufmann Bd BT"/>
                            <w:color w:val="auto"/>
                            <w:lang w:val="en-US"/>
                          </w:rPr>
                          <w:t>Cid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Monotype Corsiva;Kaufmann Bd BT" w:hAnsi="Monotype Corsiva;Kaufmann Bd BT" w:eastAsia="Times New Roman" w:cs="Monotype Corsiva;Kaufmann Bd BT"/>
                            <w:color w:val="auto"/>
                            <w:lang w:val="en-US"/>
                          </w:rPr>
                          <w:t>January 2, 2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264;top:5328;width:3311;height:1439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rFonts w:ascii="Monotype Corsiva;Kaufmann Bd BT" w:hAnsi="Monotype Corsiva;Kaufmann Bd BT" w:eastAsia="Times New Roman" w:cs="Monotype Corsiva;Kaufmann Bd BT"/>
                            <w:color w:val="auto"/>
                            <w:lang w:val="en-US"/>
                          </w:rPr>
                          <w:t>Cid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Monotype Corsiva;Kaufmann Bd BT" w:hAnsi="Monotype Corsiva;Kaufmann Bd BT" w:eastAsia="Times New Roman" w:cs="Monotype Corsiva;Kaufmann Bd BT"/>
                            <w:color w:val="auto"/>
                            <w:lang w:val="en-US"/>
                          </w:rPr>
                          <w:t>January 2, 2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936;top:9000;width:3311;height:1367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rFonts w:ascii="Monotype Corsiva;Kaufmann Bd BT" w:hAnsi="Monotype Corsiva;Kaufmann Bd BT" w:eastAsia="Times New Roman" w:cs="Monotype Corsiva;Kaufmann Bd BT"/>
                            <w:color w:val="auto"/>
                            <w:lang w:val="en-US"/>
                          </w:rPr>
                          <w:t>Cid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Monotype Corsiva;Kaufmann Bd BT" w:hAnsi="Monotype Corsiva;Kaufmann Bd BT" w:eastAsia="Times New Roman" w:cs="Monotype Corsiva;Kaufmann Bd BT"/>
                            <w:color w:val="auto"/>
                            <w:lang w:val="en-US"/>
                          </w:rPr>
                          <w:t>January 2, 2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664;top:9000;width:3311;height:1367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rFonts w:ascii="Monotype Corsiva;Kaufmann Bd BT" w:hAnsi="Monotype Corsiva;Kaufmann Bd BT" w:eastAsia="Times New Roman" w:cs="Monotype Corsiva;Kaufmann Bd BT"/>
                            <w:color w:val="auto"/>
                            <w:lang w:val="en-US"/>
                          </w:rPr>
                          <w:t>Cid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Monotype Corsiva;Kaufmann Bd BT" w:hAnsi="Monotype Corsiva;Kaufmann Bd BT" w:eastAsia="Times New Roman" w:cs="Monotype Corsiva;Kaufmann Bd BT"/>
                            <w:color w:val="auto"/>
                            <w:lang w:val="en-US"/>
                          </w:rPr>
                          <w:t>January 2, 2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936;top:1872;width:3311;height:1439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rFonts w:ascii="Monotype Corsiva;Kaufmann Bd BT" w:hAnsi="Monotype Corsiva;Kaufmann Bd BT" w:eastAsia="Times New Roman" w:cs="Monotype Corsiva;Kaufmann Bd BT"/>
                            <w:color w:val="auto"/>
                            <w:lang w:val="en-US"/>
                          </w:rPr>
                          <w:t>Cid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Monotype Corsiva;Kaufmann Bd BT" w:hAnsi="Monotype Corsiva;Kaufmann Bd BT" w:eastAsia="Times New Roman" w:cs="Monotype Corsiva;Kaufmann Bd BT"/>
                            <w:color w:val="auto"/>
                            <w:lang w:val="en-US"/>
                          </w:rPr>
                          <w:t>January 2, 2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664;top:1872;width:3311;height:1439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rFonts w:ascii="Monotype Corsiva;Kaufmann Bd BT" w:hAnsi="Monotype Corsiva;Kaufmann Bd BT" w:eastAsia="Times New Roman" w:cs="Monotype Corsiva;Kaufmann Bd BT"/>
                            <w:color w:val="auto"/>
                            <w:lang w:val="en-US"/>
                          </w:rPr>
                          <w:t>Cid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Monotype Corsiva;Kaufmann Bd BT" w:hAnsi="Monotype Corsiva;Kaufmann Bd BT" w:eastAsia="Times New Roman" w:cs="Monotype Corsiva;Kaufmann Bd BT"/>
                            <w:color w:val="auto"/>
                            <w:lang w:val="en-US"/>
                          </w:rPr>
                          <w:t>January 2, 2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264;top:1872;width:3311;height:1439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rFonts w:ascii="Monotype Corsiva;Kaufmann Bd BT" w:hAnsi="Monotype Corsiva;Kaufmann Bd BT" w:eastAsia="Times New Roman" w:cs="Monotype Corsiva;Kaufmann Bd BT"/>
                            <w:color w:val="auto"/>
                            <w:lang w:val="en-US"/>
                          </w:rPr>
                          <w:t>Cid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Monotype Corsiva;Kaufmann Bd BT" w:hAnsi="Monotype Corsiva;Kaufmann Bd BT" w:eastAsia="Times New Roman" w:cs="Monotype Corsiva;Kaufmann Bd BT"/>
                            <w:color w:val="auto"/>
                            <w:lang w:val="en-US"/>
                          </w:rPr>
                          <w:t>January 2, 2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936;top:216;width:3311;height:1367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rFonts w:ascii="Monotype Corsiva;Kaufmann Bd BT" w:hAnsi="Monotype Corsiva;Kaufmann Bd BT" w:eastAsia="Times New Roman" w:cs="Monotype Corsiva;Kaufmann Bd BT"/>
                            <w:color w:val="auto"/>
                            <w:lang w:val="en-US"/>
                          </w:rPr>
                          <w:t>Cid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Monotype Corsiva;Kaufmann Bd BT" w:hAnsi="Monotype Corsiva;Kaufmann Bd BT" w:eastAsia="Times New Roman" w:cs="Monotype Corsiva;Kaufmann Bd BT"/>
                            <w:color w:val="auto"/>
                            <w:lang w:val="en-US"/>
                          </w:rPr>
                          <w:t>January 2, 2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664;top:216;width:3311;height:1367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rFonts w:ascii="Monotype Corsiva;Kaufmann Bd BT" w:hAnsi="Monotype Corsiva;Kaufmann Bd BT" w:eastAsia="Times New Roman" w:cs="Monotype Corsiva;Kaufmann Bd BT"/>
                            <w:color w:val="auto"/>
                            <w:lang w:val="en-US"/>
                          </w:rPr>
                          <w:t>Cid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Monotype Corsiva;Kaufmann Bd BT" w:hAnsi="Monotype Corsiva;Kaufmann Bd BT" w:eastAsia="Times New Roman" w:cs="Monotype Corsiva;Kaufmann Bd BT"/>
                            <w:color w:val="auto"/>
                            <w:lang w:val="en-US"/>
                          </w:rPr>
                          <w:t>January 2, 2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264;top:216;width:3311;height:1367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rFonts w:ascii="Monotype Corsiva;Kaufmann Bd BT" w:hAnsi="Monotype Corsiva;Kaufmann Bd BT" w:eastAsia="Times New Roman" w:cs="Monotype Corsiva;Kaufmann Bd BT"/>
                            <w:color w:val="auto"/>
                            <w:lang w:val="en-US"/>
                          </w:rPr>
                          <w:t>Cid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Monotype Corsiva;Kaufmann Bd BT" w:hAnsi="Monotype Corsiva;Kaufmann Bd BT" w:eastAsia="Times New Roman" w:cs="Monotype Corsiva;Kaufmann Bd BT"/>
                            <w:color w:val="auto"/>
                            <w:lang w:val="en-US"/>
                          </w:rPr>
                          <w:t>January 2, 2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264;top:9000;width:3311;height:1367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rFonts w:ascii="Monotype Corsiva;Kaufmann Bd BT" w:hAnsi="Monotype Corsiva;Kaufmann Bd BT" w:eastAsia="Times New Roman" w:cs="Monotype Corsiva;Kaufmann Bd BT"/>
                            <w:color w:val="auto"/>
                            <w:lang w:val="en-US"/>
                          </w:rPr>
                          <w:t>Cid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Monotype Corsiva;Kaufmann Bd BT" w:hAnsi="Monotype Corsiva;Kaufmann Bd BT" w:eastAsia="Times New Roman" w:cs="Monotype Corsiva;Kaufmann Bd BT"/>
                            <w:color w:val="auto"/>
                            <w:lang w:val="en-US"/>
                          </w:rPr>
                          <w:t>January 2, 2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936;top:7128;width:3311;height:1439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rFonts w:ascii="Monotype Corsiva;Kaufmann Bd BT" w:hAnsi="Monotype Corsiva;Kaufmann Bd BT" w:eastAsia="Times New Roman" w:cs="Monotype Corsiva;Kaufmann Bd BT"/>
                            <w:color w:val="auto"/>
                            <w:lang w:val="en-US"/>
                          </w:rPr>
                          <w:t>Cid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Monotype Corsiva;Kaufmann Bd BT" w:hAnsi="Monotype Corsiva;Kaufmann Bd BT" w:eastAsia="Times New Roman" w:cs="Monotype Corsiva;Kaufmann Bd BT"/>
                            <w:color w:val="auto"/>
                            <w:lang w:val="en-US"/>
                          </w:rPr>
                          <w:t>January 2, 2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664;top:7128;width:3311;height:1439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rFonts w:ascii="Monotype Corsiva;Kaufmann Bd BT" w:hAnsi="Monotype Corsiva;Kaufmann Bd BT" w:eastAsia="Times New Roman" w:cs="Monotype Corsiva;Kaufmann Bd BT"/>
                            <w:color w:val="auto"/>
                            <w:lang w:val="en-US"/>
                          </w:rPr>
                          <w:t>Cid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Monotype Corsiva;Kaufmann Bd BT" w:hAnsi="Monotype Corsiva;Kaufmann Bd BT" w:eastAsia="Times New Roman" w:cs="Monotype Corsiva;Kaufmann Bd BT"/>
                            <w:color w:val="auto"/>
                            <w:lang w:val="en-US"/>
                          </w:rPr>
                          <w:t>January 2, 2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264;top:7128;width:3311;height:1439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rFonts w:ascii="Monotype Corsiva;Kaufmann Bd BT" w:hAnsi="Monotype Corsiva;Kaufmann Bd BT" w:eastAsia="Times New Roman" w:cs="Monotype Corsiva;Kaufmann Bd BT"/>
                            <w:color w:val="auto"/>
                            <w:lang w:val="en-US"/>
                          </w:rPr>
                          <w:t>Cid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Monotype Corsiva;Kaufmann Bd BT" w:hAnsi="Monotype Corsiva;Kaufmann Bd BT" w:eastAsia="Times New Roman" w:cs="Monotype Corsiva;Kaufmann Bd BT"/>
                            <w:color w:val="auto"/>
                            <w:lang w:val="en-US"/>
                          </w:rPr>
                          <w:t>January 2, 2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936;top:10728;width:3311;height:1439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rFonts w:ascii="Monotype Corsiva;Kaufmann Bd BT" w:hAnsi="Monotype Corsiva;Kaufmann Bd BT" w:eastAsia="Times New Roman" w:cs="Monotype Corsiva;Kaufmann Bd BT"/>
                            <w:color w:val="auto"/>
                            <w:lang w:val="en-US"/>
                          </w:rPr>
                          <w:t>Cid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Monotype Corsiva;Kaufmann Bd BT" w:hAnsi="Monotype Corsiva;Kaufmann Bd BT" w:eastAsia="Times New Roman" w:cs="Monotype Corsiva;Kaufmann Bd BT"/>
                            <w:color w:val="auto"/>
                            <w:lang w:val="en-US"/>
                          </w:rPr>
                          <w:t>January 2, 2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664;top:10728;width:3311;height:1439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rFonts w:ascii="Monotype Corsiva;Kaufmann Bd BT" w:hAnsi="Monotype Corsiva;Kaufmann Bd BT" w:eastAsia="Times New Roman" w:cs="Monotype Corsiva;Kaufmann Bd BT"/>
                            <w:color w:val="auto"/>
                            <w:lang w:val="en-US"/>
                          </w:rPr>
                          <w:t>Cid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Monotype Corsiva;Kaufmann Bd BT" w:hAnsi="Monotype Corsiva;Kaufmann Bd BT" w:eastAsia="Times New Roman" w:cs="Monotype Corsiva;Kaufmann Bd BT"/>
                            <w:color w:val="auto"/>
                            <w:lang w:val="en-US"/>
                          </w:rPr>
                          <w:t>January 2, 2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264;top:10728;width:3311;height:1439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rFonts w:ascii="Monotype Corsiva;Kaufmann Bd BT" w:hAnsi="Monotype Corsiva;Kaufmann Bd BT" w:eastAsia="Times New Roman" w:cs="Monotype Corsiva;Kaufmann Bd BT"/>
                            <w:color w:val="auto"/>
                            <w:lang w:val="en-US"/>
                          </w:rPr>
                          <w:t>Cid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Monotype Corsiva;Kaufmann Bd BT" w:hAnsi="Monotype Corsiva;Kaufmann Bd BT" w:eastAsia="Times New Roman" w:cs="Monotype Corsiva;Kaufmann Bd BT"/>
                            <w:color w:val="auto"/>
                            <w:lang w:val="en-US"/>
                          </w:rPr>
                          <w:t>January 2, 2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936;top:12456;width:3311;height:1439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rFonts w:ascii="Monotype Corsiva;Kaufmann Bd BT" w:hAnsi="Monotype Corsiva;Kaufmann Bd BT" w:eastAsia="Times New Roman" w:cs="Monotype Corsiva;Kaufmann Bd BT"/>
                            <w:color w:val="auto"/>
                            <w:lang w:val="en-US"/>
                          </w:rPr>
                          <w:t>Cid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Monotype Corsiva;Kaufmann Bd BT" w:hAnsi="Monotype Corsiva;Kaufmann Bd BT" w:eastAsia="Times New Roman" w:cs="Monotype Corsiva;Kaufmann Bd BT"/>
                            <w:color w:val="auto"/>
                            <w:lang w:val="en-US"/>
                          </w:rPr>
                          <w:t>January 2, 2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664;top:12456;width:3311;height:1439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rFonts w:ascii="Monotype Corsiva;Kaufmann Bd BT" w:hAnsi="Monotype Corsiva;Kaufmann Bd BT" w:eastAsia="Times New Roman" w:cs="Monotype Corsiva;Kaufmann Bd BT"/>
                            <w:color w:val="auto"/>
                            <w:lang w:val="en-US"/>
                          </w:rPr>
                          <w:t>Cid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Monotype Corsiva;Kaufmann Bd BT" w:hAnsi="Monotype Corsiva;Kaufmann Bd BT" w:eastAsia="Times New Roman" w:cs="Monotype Corsiva;Kaufmann Bd BT"/>
                            <w:color w:val="auto"/>
                            <w:lang w:val="en-US"/>
                          </w:rPr>
                          <w:t>January 2, 2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264;top:12456;width:3311;height:1439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rFonts w:ascii="Monotype Corsiva;Kaufmann Bd BT" w:hAnsi="Monotype Corsiva;Kaufmann Bd BT" w:eastAsia="Times New Roman" w:cs="Monotype Corsiva;Kaufmann Bd BT"/>
                            <w:color w:val="auto"/>
                            <w:lang w:val="en-US"/>
                          </w:rPr>
                          <w:t>Cid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Monotype Corsiva;Kaufmann Bd BT" w:hAnsi="Monotype Corsiva;Kaufmann Bd BT" w:eastAsia="Times New Roman" w:cs="Monotype Corsiva;Kaufmann Bd BT"/>
                            <w:color w:val="auto"/>
                            <w:lang w:val="en-US"/>
                          </w:rPr>
                          <w:t>January 2, 2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Kaufmann Bd B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8T18:18:00Z</dcterms:created>
  <dc:creator>Jay Hersh</dc:creator>
  <dc:description/>
  <dc:language>en-US</dc:language>
  <cp:lastModifiedBy>JSH</cp:lastModifiedBy>
  <cp:lastPrinted>1998-11-28T14:30:00Z</cp:lastPrinted>
  <dcterms:modified xsi:type="dcterms:W3CDTF">2003-09-27T20:21:00Z</dcterms:modified>
  <cp:revision>7</cp:revision>
  <dc:subject/>
  <dc:title/>
</cp:coreProperties>
</file>