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7630</wp:posOffset>
                </wp:positionH>
                <wp:positionV relativeFrom="margin">
                  <wp:posOffset>182880</wp:posOffset>
                </wp:positionV>
                <wp:extent cx="7061200" cy="1060259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1040" cy="10602720"/>
                          <a:chOff x="0" y="0"/>
                          <a:chExt cx="7061040" cy="1060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60" y="1409760"/>
                            <a:ext cx="3520440" cy="227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40600" y="1409760"/>
                            <a:ext cx="3520440" cy="227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60" y="3714840"/>
                            <a:ext cx="3520440" cy="227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40600" y="3714840"/>
                            <a:ext cx="3520440" cy="227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60" y="6019920"/>
                            <a:ext cx="3520440" cy="227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40600" y="6019920"/>
                            <a:ext cx="3520440" cy="227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60" y="8325000"/>
                            <a:ext cx="3520440" cy="227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40600" y="8325000"/>
                            <a:ext cx="3520440" cy="227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3480" y="149544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P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0480" y="149544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P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480" y="380052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P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0480" y="380052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P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480" y="610560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P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0480" y="610560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P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480" y="841068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P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0480" y="8410680"/>
                            <a:ext cx="14479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P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 xml:space="preserve"> M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07760" y="711720"/>
                            <a:ext cx="15181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42560" y="718920"/>
                            <a:ext cx="15436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30440" y="2984760"/>
                            <a:ext cx="156924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26000" y="2979360"/>
                            <a:ext cx="156924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69560" y="5327280"/>
                            <a:ext cx="14864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86880" y="5322960"/>
                            <a:ext cx="14961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57680" y="7639920"/>
                            <a:ext cx="14738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20360" y="7595640"/>
                            <a:ext cx="155016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65pt;margin-top:70.4pt;width:613.5pt;height:778.85pt" coordorigin="-1013,1408" coordsize="12270,155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;top:2508;width:5543;height:3586;mso-wrap-style:none;v-text-anchor:middle;mso-position-horizontal-relative:margin;mso-position-vertical-relative:margin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714;top:2508;width:5543;height:3586;mso-wrap-style:none;v-text-anchor:middle;mso-position-horizontal-relative:margin;mso-position-vertical-relative:margin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4;top:6138;width:5543;height:3586;mso-wrap-style:none;v-text-anchor:middle;mso-position-horizontal-relative:margin;mso-position-vertical-relative:margin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714;top:6138;width:5543;height:3586;mso-wrap-style:none;v-text-anchor:middle;mso-position-horizontal-relative:margin;mso-position-vertical-relative:margin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4;top:9768;width:5543;height:3586;mso-wrap-style:none;v-text-anchor:middle;mso-position-horizontal-relative:margin;mso-position-vertical-relative:margin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714;top:9768;width:5543;height:3586;mso-wrap-style:none;v-text-anchor:middle;mso-position-horizontal-relative:margin;mso-position-vertical-relative:margin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4;top:13398;width:5543;height:3586;mso-wrap-style:none;v-text-anchor:middle;mso-position-horizontal-relative:margin;mso-position-vertical-relative:margin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714;top:13398;width:5543;height:3586;mso-wrap-style:none;v-text-anchor:middle;mso-position-horizontal-relative:margin;mso-position-vertical-relative:margin" type="_x0000_t75">
                  <v:imagedata r:id="rId1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09;top:2643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Pe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79;top:2643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Pe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09;top:6273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Pe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79;top:6273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Pe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09;top:9903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Pe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79;top:9903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Pe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09;top:13533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Pe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79;top:13533;width:2279;height:32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Pe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 xml:space="preserve"> M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77;top:1409;width:2390;height:160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15;top:1420;width:2430;height:165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12;top:4988;width:2470;height:143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89;top:4979;width:2470;height:155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57;top:8678;width:2340;height:160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44;top:8671;width:2355;height:165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39;top:12319;width:2320;height:165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96;top:12249;width:2440;height:145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-Chan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23:23:00Z</dcterms:created>
  <dc:creator>JSH</dc:creator>
  <dc:description/>
  <dc:language>en-US</dc:language>
  <cp:lastModifiedBy>JSH</cp:lastModifiedBy>
  <dcterms:modified xsi:type="dcterms:W3CDTF">2004-04-04T17:05:00Z</dcterms:modified>
  <cp:revision>9</cp:revision>
  <dc:subject/>
  <dc:title/>
</cp:coreProperties>
</file>