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0080</wp:posOffset>
                </wp:positionH>
                <wp:positionV relativeFrom="margin">
                  <wp:posOffset>0</wp:posOffset>
                </wp:positionV>
                <wp:extent cx="5813425" cy="9427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9427320"/>
                          <a:chOff x="0" y="0"/>
                          <a:chExt cx="5813280" cy="942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98720" cy="47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080" y="3497760"/>
                            <a:ext cx="20066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Pear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14560" y="0"/>
                            <a:ext cx="2898720" cy="47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9000" y="3497760"/>
                            <a:ext cx="20066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Pear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24280"/>
                            <a:ext cx="2898720" cy="47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080" y="8222040"/>
                            <a:ext cx="20066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Pear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4560" y="4724280"/>
                            <a:ext cx="2898720" cy="47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9000" y="8222040"/>
                            <a:ext cx="20066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Pear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7640" y="2621880"/>
                            <a:ext cx="14040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2760" y="2682360"/>
                            <a:ext cx="13723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0880" y="7349400"/>
                            <a:ext cx="13975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69800" y="7368480"/>
                            <a:ext cx="13849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0pt;width:509pt;height:742.3pt" coordorigin="-17,0" coordsize="10180,14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;top:0;width:4564;height:7405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6;top:5508;width:3159;height:1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Pear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8;top:0;width:4564;height:740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66;top:5508;width:3159;height:1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Pear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8;top:7440;width:4564;height:7405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76;top:12948;width:3159;height:1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Pear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8;top:7440;width:4564;height:7405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66;top:12948;width:3159;height:1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Pear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;top:4129;width:2210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4;top:4224;width:2160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;top:11574;width:2200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4;top:11604;width:2180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49:00Z</dcterms:created>
  <dc:creator>JSH</dc:creator>
  <dc:description/>
  <dc:language>en-US</dc:language>
  <cp:lastModifiedBy>JSH</cp:lastModifiedBy>
  <dcterms:modified xsi:type="dcterms:W3CDTF">2004-04-04T17:01:00Z</dcterms:modified>
  <cp:revision>5</cp:revision>
  <dc:subject/>
  <dc:title/>
</cp:coreProperties>
</file>