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91440</wp:posOffset>
                </wp:positionV>
                <wp:extent cx="6961505" cy="9215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9215280"/>
                          <a:chOff x="0" y="0"/>
                          <a:chExt cx="6961680" cy="921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763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6960" y="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560" y="763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508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2381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6960" y="230508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560" y="2381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2100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69969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86960" y="692100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560" y="69969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61268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46890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6960" y="4612680"/>
                            <a:ext cx="34747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3560" y="46890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8700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16792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48236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48236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9716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679716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10224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9092520"/>
                            <a:ext cx="1289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2pt;width:548.15pt;height:725.6pt" coordorigin="144,144" coordsize="10963,14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44;width:5471;height:3612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4;top:26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5;top:144;width:5471;height:361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5;top:26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3774;width:5471;height:3612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389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5;top:3774;width:5471;height:361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5;top:389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11043;width:5471;height:3612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111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5;top:11043;width:5471;height:3612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5;top:111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7408;width:5471;height:3612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752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5;top:7408;width:5471;height:3612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5;top:752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;top:3588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8;top:3558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;top:7203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8;top:7203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;top:10848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0848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;top:14478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8;top:14463;width:2029;height: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8:43:00Z</dcterms:created>
  <dc:creator>JSH</dc:creator>
  <dc:description/>
  <dc:language>en-US</dc:language>
  <cp:lastModifiedBy>JSH</cp:lastModifiedBy>
  <dcterms:modified xsi:type="dcterms:W3CDTF">2004-04-04T17:03:00Z</dcterms:modified>
  <cp:revision>3</cp:revision>
  <dc:subject/>
  <dc:title/>
</cp:coreProperties>
</file>