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margin">
                  <wp:posOffset>182880</wp:posOffset>
                </wp:positionV>
                <wp:extent cx="7029450" cy="976058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9360" cy="9760680"/>
                          <a:chOff x="0" y="0"/>
                          <a:chExt cx="7029360" cy="976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06600"/>
                            <a:ext cx="3502080" cy="22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6960" y="68256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Pe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27280" y="606600"/>
                            <a:ext cx="3502080" cy="22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94240" y="68256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Pe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905200"/>
                            <a:ext cx="3502080" cy="22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6960" y="298116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Pe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27280" y="2905200"/>
                            <a:ext cx="3502080" cy="22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94240" y="298116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Pe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197320"/>
                            <a:ext cx="3502080" cy="22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6960" y="527364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Pe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27280" y="5197320"/>
                            <a:ext cx="3502080" cy="22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94240" y="527364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Pe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489800"/>
                            <a:ext cx="3502080" cy="22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6960" y="756612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Pe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27280" y="7489800"/>
                            <a:ext cx="3502080" cy="22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94240" y="756612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Pe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6560" y="741240"/>
                            <a:ext cx="14515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55160" y="693720"/>
                            <a:ext cx="148320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00920" y="2922840"/>
                            <a:ext cx="15343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58400" y="3008160"/>
                            <a:ext cx="14832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69240" y="5319720"/>
                            <a:ext cx="146448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42560" y="5240160"/>
                            <a:ext cx="15213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27080" y="7523280"/>
                            <a:ext cx="152136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70240" y="7866000"/>
                            <a:ext cx="12992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95pt;margin-top:62.15pt;width:608.65pt;height:720.75pt" coordorigin="-959,1243" coordsize="12173,144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;top:1243;width:5514;height:3575;mso-wrap-style:none;v-text-anchor:middle;mso-position-horizontal-relative:margin;mso-position-vertical-relative:margin" type="_x0000_t75">
                  <v:imagedata r:id="rId10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84;top:1363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Pea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99;top:1243;width:5514;height:3575;mso-wrap-style:none;v-text-anchor:middle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639;top:1363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Pea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;top:4863;width:5514;height:3575;mso-wrap-style:none;v-text-anchor:middle;mso-position-horizontal-relative:margin;mso-position-vertical-relative:margin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84;top:4983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Pea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99;top:4863;width:5514;height:3575;mso-wrap-style:none;v-text-anchor:middle;mso-position-horizontal-relative:margin;mso-position-vertical-relative:margin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639;top:4983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Pea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;top:8473;width:5514;height:3575;mso-wrap-style:none;v-text-anchor:middle;mso-position-horizontal-relative:margin;mso-position-vertical-relative:margin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84;top:8593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Pea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99;top:8473;width:5514;height:3575;mso-wrap-style:none;v-text-anchor:middle;mso-position-horizontal-relative:margin;mso-position-vertical-relative:margin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639;top:8593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Pea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;top:12083;width:5514;height:3575;mso-wrap-style:none;v-text-anchor:middle;mso-position-horizontal-relative:margin;mso-position-vertical-relative:margin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84;top:12203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Pea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99;top:12083;width:5514;height:3575;mso-wrap-style:none;v-text-anchor:middle;mso-position-horizontal-relative:margin;mso-position-vertical-relative:margin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639;top:12203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Pea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74;top:1455;width:2285;height:170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41;top:1380;width:2335;height:150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59;top:4890;width:2415;height:160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46;top:5025;width:2335;height:180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09;top:8665;width:2305;height:150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21;top:8540;width:2395;height:170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96;top:12136;width:2395;height:14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54;top:12675;width:2045;height:170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-Chan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3:23:00Z</dcterms:created>
  <dc:creator>JSH</dc:creator>
  <dc:description/>
  <dc:language>en-US</dc:language>
  <cp:lastModifiedBy>JSH</cp:lastModifiedBy>
  <dcterms:modified xsi:type="dcterms:W3CDTF">2004-04-04T17:00:00Z</dcterms:modified>
  <cp:revision>10</cp:revision>
  <dc:subject/>
  <dc:title/>
</cp:coreProperties>
</file>