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9244330" cy="6517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440" cy="6517080"/>
                          <a:chOff x="0" y="0"/>
                          <a:chExt cx="9244440" cy="65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288792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76560" y="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7160" y="288792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62840" y="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3080" y="288792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5764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614556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76560" y="325764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7160" y="614556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62840" y="3257640"/>
                            <a:ext cx="308160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3080" y="6145560"/>
                            <a:ext cx="297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 Brew   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25240" y="651240"/>
                            <a:ext cx="1289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7920" y="638280"/>
                            <a:ext cx="12769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71880" y="651240"/>
                            <a:ext cx="13024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18400" y="3899160"/>
                            <a:ext cx="1283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7920" y="3886560"/>
                            <a:ext cx="1257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94200" y="3886560"/>
                            <a:ext cx="1257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8.8pt;width:769.6pt;height:513.15pt" coordorigin="144,576" coordsize="15392,10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576;width:4852;height:5132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512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9;top:576;width:4852;height:5132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7;top:512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9;top:576;width:4852;height:5132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97;top:512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5706;width:4852;height:513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2;top:1025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9;top:5706;width:4852;height:5132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7;top:1025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9;top:5706;width:4852;height:513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97;top:10254;width:4679;height:4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 Brew   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806;top:1601;width:203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61;top:1581;width:201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486;top:1601;width:205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96;top:6716;width:202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61;top:6696;width:198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521;top:6696;width:198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09:00Z</dcterms:created>
  <dc:creator>JSH</dc:creator>
  <dc:description/>
  <dc:language>en-US</dc:language>
  <cp:lastModifiedBy>JSH</cp:lastModifiedBy>
  <dcterms:modified xsi:type="dcterms:W3CDTF">2004-04-04T16:56:00Z</dcterms:modified>
  <cp:revision>5</cp:revision>
  <dc:subject/>
  <dc:title/>
</cp:coreProperties>
</file>