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365760</wp:posOffset>
                </wp:positionV>
                <wp:extent cx="7166610" cy="86239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6520" cy="8623800"/>
                          <a:chOff x="0" y="0"/>
                          <a:chExt cx="7166520" cy="862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66160" cy="28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2459520"/>
                            <a:ext cx="3438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New Year’s Eve Brew  John Smith 1999-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00360" y="0"/>
                            <a:ext cx="3566160" cy="28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7760" y="2459520"/>
                            <a:ext cx="3438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New Year’s Eve Brew  John Smith 1999-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876400"/>
                            <a:ext cx="3566160" cy="28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5335920"/>
                            <a:ext cx="3438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New Year’s Eve Brew  John Smith 1999-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00360" y="2876400"/>
                            <a:ext cx="3566160" cy="28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7760" y="5335920"/>
                            <a:ext cx="3438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New Year’s Eve Brew  John Smith 1999-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772240"/>
                            <a:ext cx="3566160" cy="28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8231400"/>
                            <a:ext cx="3438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New Year’s Eve Brew  John Smith 1999-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00360" y="5772240"/>
                            <a:ext cx="3566160" cy="28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7760" y="8231400"/>
                            <a:ext cx="3438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New Year’s Eve Brew  John Smith 1999-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6560"/>
                            <a:ext cx="1301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25920"/>
                            <a:ext cx="13525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2892960"/>
                            <a:ext cx="1257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2892960"/>
                            <a:ext cx="13590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5788800"/>
                            <a:ext cx="13780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5788800"/>
                            <a:ext cx="13590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8pt;width:564.3pt;height:679.05pt" coordorigin="0,576" coordsize="11286,13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76;width:5615;height:4490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;top:4449;width:5414;height:5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New Year’s Eve Brew  John Smith 1999-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70;top:576;width:5615;height:4490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92;top:4449;width:5414;height:5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New Year’s Eve Brew  John Smith 1999-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5106;width:5615;height:4490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2;top:8979;width:5414;height:5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New Year’s Eve Brew  John Smith 1999-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70;top:5106;width:5615;height:4490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92;top:8979;width:5414;height:5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New Year’s Eve Brew  John Smith 1999-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9666;width:5615;height:4490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2;top:13539;width:5414;height:5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New Year’s Eve Brew  John Smith 1999-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70;top:9666;width:5615;height:4490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92;top:13539;width:5414;height:5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New Year’s Eve Brew  John Smith 1999-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108;top:602;width:2049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778;top:617;width:2129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93;top:5132;width:1979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778;top:5132;width:2139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8;top:9692;width:2169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763;top:9692;width:2139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1:22:00Z</dcterms:created>
  <dc:creator>JSH</dc:creator>
  <dc:description/>
  <dc:language>en-US</dc:language>
  <cp:lastModifiedBy>JSH</cp:lastModifiedBy>
  <dcterms:modified xsi:type="dcterms:W3CDTF">2004-04-04T16:52:00Z</dcterms:modified>
  <cp:revision>4</cp:revision>
  <dc:subject/>
  <dc:title/>
</cp:coreProperties>
</file>