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margin">
                  <wp:posOffset>228600</wp:posOffset>
                </wp:positionV>
                <wp:extent cx="7054850" cy="96551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9655200"/>
                          <a:chOff x="0" y="0"/>
                          <a:chExt cx="7054920" cy="965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12360"/>
                            <a:ext cx="351144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920" y="51714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7600"/>
                            <a:ext cx="351144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920" y="6566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480" y="597600"/>
                            <a:ext cx="351144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9400" y="6566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64520"/>
                            <a:ext cx="351144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920" y="2923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3480" y="2864520"/>
                            <a:ext cx="351144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9400" y="2923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3480" y="5112360"/>
                            <a:ext cx="351144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9400" y="51714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8360"/>
                            <a:ext cx="351144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920" y="74574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7398360"/>
                            <a:ext cx="351144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9400" y="74574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1520" y="568080"/>
                            <a:ext cx="124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7720" y="580680"/>
                            <a:ext cx="124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5040" y="2841480"/>
                            <a:ext cx="124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0960" y="5070240"/>
                            <a:ext cx="124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0960" y="7368840"/>
                            <a:ext cx="124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1800" y="7381800"/>
                            <a:ext cx="124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2720" y="5067000"/>
                            <a:ext cx="124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4200" y="2819160"/>
                            <a:ext cx="124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5pt;margin-top:62.7pt;width:591.9pt;height:715.55pt" coordorigin="-547,1254" coordsize="11838,14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411;width:5529;height:3553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9;top:850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1301;width:5529;height:3553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39;top:139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1301;width:5529;height:3553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19;top:139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4871;width:5529;height:3553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39;top:496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4871;width:5529;height:3553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19;top:496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8411;width:5529;height:3553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19;top:850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12011;width:5529;height:3553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39;top:1210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1;top:12011;width:5529;height:3553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19;top:1210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7;top:1255;width:1960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3;top:1275;width:1960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37;top:4835;width:1960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8;top:8345;width:1960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8;top:11965;width:1960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32;top:11985;width:1960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2;top:8340;width:1960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53;top:4800;width:1960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6:50:00Z</dcterms:modified>
  <cp:revision>14</cp:revision>
  <dc:subject/>
  <dc:title/>
</cp:coreProperties>
</file>