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margin">
                  <wp:posOffset>114300</wp:posOffset>
                </wp:positionV>
                <wp:extent cx="6969760" cy="92849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9285120"/>
                          <a:chOff x="0" y="0"/>
                          <a:chExt cx="6969600" cy="928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9600" cy="225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86240" y="0"/>
                              <a:ext cx="348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86240" y="1800"/>
                              <a:ext cx="27813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Mapl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John Smith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8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00"/>
                              <a:ext cx="27813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Mapl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John Smith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1865520"/>
                              <a:ext cx="74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Label copyright (c) 2004 Joyce C. Her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8320" y="1881360"/>
                              <a:ext cx="74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Label copyright (c) 2004 Joyce C. Her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43240"/>
                            <a:ext cx="6969600" cy="2255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48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00"/>
                              <a:ext cx="27813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Mapl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John Smith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86240" y="0"/>
                              <a:ext cx="348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86240" y="1800"/>
                              <a:ext cx="27813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Mapl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John Smith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1875240"/>
                              <a:ext cx="74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Label copyright (c) 2004 Joyce C. Her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240" y="1875240"/>
                              <a:ext cx="74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Label copyright (c) 2004 Joyce C. Her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67400"/>
                            <a:ext cx="6969600" cy="2255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48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00"/>
                              <a:ext cx="27813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Mapl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John Smith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86240" y="0"/>
                              <a:ext cx="348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86240" y="1800"/>
                              <a:ext cx="27813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Mapl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John Smith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9880" y="1865520"/>
                              <a:ext cx="74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Label copyright (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2004 Joyce C. Her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1884600"/>
                              <a:ext cx="74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Label copyright (c) 2004 Joyce C. Her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29360"/>
                            <a:ext cx="6969600" cy="2255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8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0"/>
                              <a:ext cx="27813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Mapl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John Smith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86240" y="0"/>
                              <a:ext cx="348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86240" y="2160"/>
                              <a:ext cx="27813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Mapl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Black-Chance" w:hAnsi="Black-Chance" w:eastAsia="Times New Roman" w:cs="Black-Chance"/>
                                    <w:color w:val="auto"/>
                                    <w:lang w:val="en-US"/>
                                  </w:rPr>
                                  <w:t>John Smith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240" y="1856160"/>
                              <a:ext cx="74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Label copyright (c) 2004 Joyce C. Her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720" y="1865880"/>
                              <a:ext cx="74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FFFF00"/>
                                    <w:lang w:val="en-US"/>
                                  </w:rPr>
                                  <w:t>Label copyright (c) 2004 Joyce C. Hers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548.8pt;height:731.1pt" coordorigin="240,180" coordsize="10976,14622">
                <v:group id="shape_0" style="position:absolute;left:240;top:180;width:10976;height:35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30;top:180;width:5485;height:3551;mso-wrap-style:none;v-text-anchor:middle;mso-position-horizontal-relative:margin;mso-position-vertical-relative:margin" type="_x0000_t75">
                    <v:imagedata r:id="rId10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0;top:183;width:4379;height:32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Mapl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John Smith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0;top:180;width:5485;height:3551;mso-wrap-style:none;v-text-anchor:middle;mso-position-horizontal-relative:margin;mso-position-vertical-relative:margin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0;top:183;width:4379;height:32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Mapl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John Smith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38;top:3118;width:1169;height:3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Label copyright (c) 2004 Joyce C. Her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828;top:3143;width:1169;height:3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Label copyright (c) 2004 Joyce C. Her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40;top:3870;width:10976;height:3552">
                  <v:shape id="shape_0" stroked="f" o:allowincell="f" style="position:absolute;left:240;top:3870;width:5485;height:3551;mso-wrap-style:none;v-text-anchor:middle;mso-position-horizontal-relative:margin;mso-position-vertical-relative:margin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0;top:3873;width:4379;height:32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Mapl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John Smith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30;top:3870;width:5485;height:3551;mso-wrap-style:none;v-text-anchor:middle;mso-position-horizontal-relative:margin;mso-position-vertical-relative:margin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30;top:3873;width:4379;height:32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Mapl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John Smith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38;top:6824;width:1169;height:3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Label copyright (c) 2004 Joyce C. Her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798;top:6824;width:1169;height:3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Label copyright (c) 2004 Joyce C. Her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40;top:7531;width:10976;height:3552">
                  <v:shape id="shape_0" stroked="f" o:allowincell="f" style="position:absolute;left:240;top:7531;width:5485;height:3551;mso-wrap-style:none;v-text-anchor:middle;mso-position-horizontal-relative:margin;mso-position-vertical-relative:margin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0;top:7533;width:4379;height:32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Mapl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John Smith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30;top:7531;width:5485;height:3551;mso-wrap-style:none;v-text-anchor:middle;mso-position-horizontal-relative:margin;mso-position-vertical-relative:margin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30;top:7533;width:4379;height:32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Mapl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John Smith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783;top:10468;width:1169;height:3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Label copyright (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2004 Joyce C. Her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8;top:10498;width:1169;height:3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Label copyright (c) 2004 Joyce C. Her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40;top:11250;width:10976;height:3552">
                  <v:shape id="shape_0" stroked="f" o:allowincell="f" style="position:absolute;left:240;top:11250;width:5485;height:3551;mso-wrap-style:none;v-text-anchor:middle;mso-position-horizontal-relative:margin;mso-position-vertical-relative:margin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0;top:11254;width:4379;height:32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Mapl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John Smith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30;top:11250;width:5485;height:3551;mso-wrap-style:none;v-text-anchor:middle;mso-position-horizontal-relative:margin;mso-position-vertical-relative:margin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30;top:11254;width:4379;height:32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Mapl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Black-Chance" w:hAnsi="Black-Chance" w:eastAsia="Times New Roman" w:cs="Black-Chance"/>
                              <w:color w:val="auto"/>
                              <w:lang w:val="en-US"/>
                            </w:rPr>
                            <w:t>John Smith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798;top:14173;width:1169;height:3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Label copyright (c) 2004 Joyce C. Her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23;top:14189;width:1169;height:31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FFFF00"/>
                              <w:lang w:val="en-US"/>
                            </w:rPr>
                            <w:t>Label copyright (c) 2004 Joyce C. Her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6:48:00Z</dcterms:modified>
  <cp:revision>12</cp:revision>
  <dc:subject/>
  <dc:title/>
</cp:coreProperties>
</file>