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margin">
                  <wp:posOffset>228600</wp:posOffset>
                </wp:positionV>
                <wp:extent cx="7164705" cy="89725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8972640"/>
                          <a:chOff x="0" y="0"/>
                          <a:chExt cx="7164720" cy="897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9440" y="0"/>
                            <a:ext cx="35020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0" y="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11560"/>
                            <a:ext cx="35020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7360" y="2311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9440" y="2311560"/>
                            <a:ext cx="35020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0" y="231156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48320"/>
                            <a:ext cx="35020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7360" y="46483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19440" y="4648320"/>
                            <a:ext cx="35020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0" y="46483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915240"/>
                            <a:ext cx="35020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7360" y="69152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9440" y="6915240"/>
                            <a:ext cx="35020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0" y="69152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020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7360" y="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a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656000"/>
                            <a:ext cx="7812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1665720"/>
                            <a:ext cx="857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951720"/>
                            <a:ext cx="806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3961080"/>
                            <a:ext cx="819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285240"/>
                            <a:ext cx="800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294600"/>
                            <a:ext cx="85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8542800"/>
                            <a:ext cx="819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8552160"/>
                            <a:ext cx="806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8pt;width:564.15pt;height:706.5pt" coordorigin="60,360" coordsize="11283,14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360;width:5514;height:3167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3;top:36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;top:4000;width:5514;height:3167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63;top:400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0;top:4000;width:5514;height:3167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63;top:400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;top:7680;width:5514;height:3167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63;top:768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0;top:7680;width:5514;height:3167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63;top:768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;top:11250;width:5514;height:3167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63;top:1125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0;top:11250;width:5514;height:3167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63;top:1125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;top:360;width:5514;height:3167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63;top:360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ap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;top:2968;width:1229;height: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8;top:2983;width:1349;height: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;top:6583;width:1269;height: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3;top:6598;width:1289;height: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;top:10258;width:1259;height: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8;top:10273;width:1339;height: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;top:13813;width:1289;height: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28;top:13828;width:1269;height:3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6:45:00Z</dcterms:modified>
  <cp:revision>12</cp:revision>
  <dc:subject/>
  <dc:title/>
</cp:coreProperties>
</file>