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margin">
                  <wp:posOffset>0</wp:posOffset>
                </wp:positionV>
                <wp:extent cx="6419215" cy="9537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9537840"/>
                          <a:chOff x="0" y="0"/>
                          <a:chExt cx="6419160" cy="953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18760" cy="47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" y="1325880"/>
                            <a:ext cx="2610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Valentine’s Da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John Smith 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0" y="0"/>
                            <a:ext cx="3218760" cy="47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7120" y="1325880"/>
                            <a:ext cx="2610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Valentine’s Da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John Smith 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62440"/>
                            <a:ext cx="3218760" cy="47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" y="6088320"/>
                            <a:ext cx="2610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Valentine’s Da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John Smith 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0400" y="4762440"/>
                            <a:ext cx="3218760" cy="47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7120" y="6088320"/>
                            <a:ext cx="2610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Valentine’s Day W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800000"/>
                                  <w:lang w:val="en-US"/>
                                </w:rPr>
                                <w:t>John Smith 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12280" y="2412360"/>
                            <a:ext cx="11754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06560" y="2412360"/>
                            <a:ext cx="11754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00080" y="7155720"/>
                            <a:ext cx="11754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9680" y="7155720"/>
                            <a:ext cx="11754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0pt;width:526.15pt;height:751pt" coordorigin="576,0" coordsize="10523,15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;top:0;width:5068;height:7519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9;top:2088;width:4109;height:7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Valentine’s Da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John Smith 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6;top:0;width:5068;height:7519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99;top:2088;width:4109;height:7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Valentine’s Da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John Smith 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;top:7500;width:5068;height:7519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59;top:9588;width:4109;height:7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Valentine’s Da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John Smith 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6;top:7500;width:5068;height:7519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99;top:9588;width:4109;height:7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Valentine’s Day W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lack-Chance" w:hAnsi="Black-Chance" w:eastAsia="Times New Roman" w:cs="Black-Chance"/>
                            <w:color w:val="800000"/>
                            <w:lang w:val="en-US"/>
                          </w:rPr>
                          <w:t>John Smith 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18;top:3799;width:1850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48;top:3799;width:1850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38;top:11269;width:1850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8;top:11269;width:1850;height:15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18:00Z</dcterms:created>
  <dc:creator>JSH</dc:creator>
  <dc:description/>
  <dc:language>en-US</dc:language>
  <cp:lastModifiedBy>JSH</cp:lastModifiedBy>
  <dcterms:modified xsi:type="dcterms:W3CDTF">2004-04-04T16:41:00Z</dcterms:modified>
  <cp:revision>4</cp:revision>
  <dc:subject/>
  <dc:title/>
</cp:coreProperties>
</file>