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margin">
                  <wp:posOffset>0</wp:posOffset>
                </wp:positionV>
                <wp:extent cx="6187440" cy="95764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9576360"/>
                          <a:chOff x="0" y="0"/>
                          <a:chExt cx="6187320" cy="95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3240" cy="47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109880"/>
                            <a:ext cx="260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Chardonnay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81520"/>
                            <a:ext cx="3063240" cy="47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5891400"/>
                            <a:ext cx="260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Chardonnay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0"/>
                            <a:ext cx="3063240" cy="47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2520" y="1109880"/>
                            <a:ext cx="260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Chardonnay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4080" y="4781520"/>
                            <a:ext cx="3063240" cy="47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2520" y="5891400"/>
                            <a:ext cx="260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Chardonnay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2720" y="2325240"/>
                            <a:ext cx="145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1280" y="2325240"/>
                            <a:ext cx="145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2720" y="7106760"/>
                            <a:ext cx="145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9440" y="7078320"/>
                            <a:ext cx="145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pt;width:521.3pt;height:754.05pt" coordorigin="182,0" coordsize="10426,15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0;width:4823;height:755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48;width:4099;height:8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Chardonnay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7530;width:4823;height:755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2;top:9278;width:4099;height:8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Chardonnay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4;top:0;width:4823;height:7550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12;top:1748;width:4099;height:8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Chardonnay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4;top:7530;width:4823;height:7550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12;top:9278;width:4099;height:8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Chardonnay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;top:3662;width:2295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7;top:3662;width:2295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;top:11192;width:2295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7;top:11147;width:2295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9:42:00Z</dcterms:created>
  <dc:creator>JSH</dc:creator>
  <dc:description/>
  <dc:language>en-US</dc:language>
  <cp:lastModifiedBy>JSH</cp:lastModifiedBy>
  <dcterms:modified xsi:type="dcterms:W3CDTF">2004-04-04T16:40:00Z</dcterms:modified>
  <cp:revision>4</cp:revision>
  <dc:subject/>
  <dc:title/>
</cp:coreProperties>
</file>