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6336030" cy="95707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9570600"/>
                          <a:chOff x="0" y="0"/>
                          <a:chExt cx="6336000" cy="957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62440"/>
                            <a:ext cx="3154680" cy="48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5021640"/>
                            <a:ext cx="2685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1320" y="4762440"/>
                            <a:ext cx="3154680" cy="48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5021640"/>
                            <a:ext cx="2685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54680" cy="48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259200"/>
                            <a:ext cx="2685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1320" y="0"/>
                            <a:ext cx="3154680" cy="48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259200"/>
                            <a:ext cx="2685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2920" y="2767680"/>
                            <a:ext cx="13150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5800" y="2723400"/>
                            <a:ext cx="1327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9680" y="7530120"/>
                            <a:ext cx="13086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1000" y="7558920"/>
                            <a:ext cx="12895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538.5pt;height:753.6pt" coordorigin="-72,0" coordsize="10770,15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500;width:4967;height:7571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;top:7908;width:422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0;top:7500;width:4967;height:7571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78;top:7908;width:422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0;width:4967;height:7571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8;top:408;width:422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0;top:0;width:4967;height:7571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78;top:408;width:4229;height:8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359;width:207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9;top:4289;width:209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;top:11859;width:206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8;top:11904;width:203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29:00Z</dcterms:created>
  <dc:creator>JSH</dc:creator>
  <dc:description/>
  <dc:language>en-US</dc:language>
  <cp:lastModifiedBy>JSH</cp:lastModifiedBy>
  <dcterms:modified xsi:type="dcterms:W3CDTF">2004-04-04T16:39:00Z</dcterms:modified>
  <cp:revision>7</cp:revision>
  <dc:subject/>
  <dc:title/>
</cp:coreProperties>
</file>