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margin">
                  <wp:posOffset>0</wp:posOffset>
                </wp:positionV>
                <wp:extent cx="7347585" cy="87687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0" cy="8768880"/>
                          <a:chOff x="0" y="0"/>
                          <a:chExt cx="7347600" cy="876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6080" y="4387680"/>
                            <a:ext cx="24415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0"/>
                            <a:ext cx="24415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080" y="0"/>
                            <a:ext cx="24415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06080" y="0"/>
                            <a:ext cx="24415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4387680"/>
                            <a:ext cx="24415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58080" y="4387680"/>
                            <a:ext cx="24415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28880"/>
                            <a:ext cx="2190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Lemon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28880"/>
                            <a:ext cx="2190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Lemon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128880"/>
                            <a:ext cx="2190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Lemon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16920"/>
                            <a:ext cx="2190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Lemon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4516920"/>
                            <a:ext cx="2190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Lemon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4516920"/>
                            <a:ext cx="2190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Lemon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77800" y="3672360"/>
                            <a:ext cx="1270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70200" y="3672360"/>
                            <a:ext cx="1270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81040" y="8060040"/>
                            <a:ext cx="1270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63720" y="8060040"/>
                            <a:ext cx="1270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14960" y="3672360"/>
                            <a:ext cx="1270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14960" y="8079120"/>
                            <a:ext cx="1270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0pt;width:624.35pt;height:689.4pt" coordorigin="-933,0" coordsize="12487,13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9;top:6910;width:3844;height:6877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;top:0;width:3844;height:6877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4;top:0;width:3844;height:6877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09;top:0;width:3844;height:6877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;top:6910;width:3844;height:6877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54;top:6910;width:3844;height:6877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;top:203;width:3449;height:1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Lemon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6;top:203;width:3449;height:1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Lemon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71;top:203;width:3449;height:1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Lemon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;top:7113;width:3449;height:1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Lemon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6;top:7113;width:3449;height:1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Lemon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71;top:7113;width:3449;height:1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Lemon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7;top:5783;width:200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5783;width:200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2;top:12693;width:200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8;top:12693;width:200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8;top:5783;width:200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8;top:12723;width:2000;height:1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1:49:00Z</dcterms:created>
  <dc:creator>JSH</dc:creator>
  <dc:description/>
  <dc:language>en-US</dc:language>
  <cp:lastModifiedBy>JSH</cp:lastModifiedBy>
  <dcterms:modified xsi:type="dcterms:W3CDTF">2004-04-04T16:37:00Z</dcterms:modified>
  <cp:revision>10</cp:revision>
  <dc:subject/>
  <dc:title/>
</cp:coreProperties>
</file>