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47890" cy="9589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9589680"/>
                          <a:chOff x="0" y="0"/>
                          <a:chExt cx="7247880" cy="95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3960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735408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21980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3280" y="723960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160" y="735408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721980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2976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494424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80996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43280" y="482976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160" y="494424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80996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0084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251532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38140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3280" y="240084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160" y="251532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38140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13392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3280" y="19800"/>
                            <a:ext cx="18288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160" y="133920"/>
                            <a:ext cx="1647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0"/>
                            <a:ext cx="141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0.7pt;height:755.1pt" coordorigin="0,0" coordsize="11414,15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401;width:2879;height:370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1158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;top:1137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11401;width:2879;height:3700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19;top:1158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9;top:1137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606;width:2879;height:370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4;top:7786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;top:7575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7606;width:2879;height:370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19;top:7786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9;top:7575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781;width:2879;height:3700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4;top:396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;top:375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3781;width:2879;height:3700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19;top:396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9;top:375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1;width:2879;height:370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4;top:21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;top: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5;top:31;width:2879;height:370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19;top:211;width:2594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9;top:0;width:2234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6:35:00Z</dcterms:modified>
  <cp:revision>12</cp:revision>
  <dc:subject/>
  <dc:title/>
</cp:coreProperties>
</file>