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223760" cy="9436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9435960"/>
                          <a:chOff x="0" y="0"/>
                          <a:chExt cx="7223760" cy="943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3600" y="712476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9120" y="782316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920988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4480" y="712476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2316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20988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43600" y="471492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9120" y="541332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680004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4480" y="471492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1332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80004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43600" y="236232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9120" y="306072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444744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14480" y="236232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072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44744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43600" y="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9120" y="69840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208548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4480" y="0"/>
                            <a:ext cx="1280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8400"/>
                            <a:ext cx="189864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085480"/>
                            <a:ext cx="140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8.8pt;height:743pt" coordorigin="0,0" coordsize="11376,1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11220;width:2015;height:3639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12320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5;top:14504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5;top:11220;width:2015;height:3639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12320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;top:14504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0;top:7425;width:2015;height:3639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45;top:8525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5;top:10709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5;top:7425;width:2015;height:3639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8525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;top:10709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0;top:3720;width:2015;height:3639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45;top:4820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5;top:7004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5;top:3720;width:2015;height:3639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4820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;top:7004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0;top:0;width:2015;height:3639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45;top:1100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5;top:3284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5;top:0;width:2015;height:3639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1100;width:2989;height:15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;top:3284;width:2219;height:2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3:11:00Z</dcterms:created>
  <dc:creator>JSH</dc:creator>
  <dc:description/>
  <dc:language>en-US</dc:language>
  <cp:lastModifiedBy>JSH</cp:lastModifiedBy>
  <dcterms:modified xsi:type="dcterms:W3CDTF">2004-04-04T16:34:00Z</dcterms:modified>
  <cp:revision>11</cp:revision>
  <dc:subject/>
  <dc:title/>
</cp:coreProperties>
</file>