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20</wp:posOffset>
                </wp:positionH>
                <wp:positionV relativeFrom="margin">
                  <wp:posOffset>-11430</wp:posOffset>
                </wp:positionV>
                <wp:extent cx="7243445" cy="98183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3560" cy="9818280"/>
                          <a:chOff x="0" y="0"/>
                          <a:chExt cx="7243560" cy="981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" y="227700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560" y="307584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0" y="356616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560" y="436500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80" y="483948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560" y="563832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80" y="611892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560" y="691776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880" y="739188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560" y="819072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80" y="866844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560" y="946728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40320" y="98496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178380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40320" y="227700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307584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40320" y="356616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436500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40320" y="483948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563832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40320" y="611892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691776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40320" y="739188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819072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40320" y="866844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7000" y="946728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880" y="984960"/>
                            <a:ext cx="3602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560" y="1783800"/>
                            <a:ext cx="251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6360" y="1792080"/>
                            <a:ext cx="1064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5680" y="8208360"/>
                            <a:ext cx="1045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4040" y="8218080"/>
                            <a:ext cx="1045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8920" y="6935040"/>
                            <a:ext cx="104508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0520" y="6862680"/>
                            <a:ext cx="1089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5680" y="5627520"/>
                            <a:ext cx="10706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0520" y="5636880"/>
                            <a:ext cx="1058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8920" y="4341600"/>
                            <a:ext cx="10706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2480" y="4334760"/>
                            <a:ext cx="10832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4320" y="524880"/>
                            <a:ext cx="1045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2320" y="3093120"/>
                            <a:ext cx="1058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0360" y="486360"/>
                            <a:ext cx="1064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3880" y="1788120"/>
                            <a:ext cx="10641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0640" y="3048480"/>
                            <a:ext cx="10832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37.35pt;width:609.1pt;height:734.85pt" coordorigin="-807,747" coordsize="12182,14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3568;width:5673;height:1810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9;top:4826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5598;width:5673;height:1810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9;top:6856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7603;width:5673;height:1810;mso-wrap-style:none;v-text-anchor:middle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9;top:886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9618;width:5673;height:1810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9;top:10876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1623;width:5673;height:1810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9;top:1288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3633;width:5673;height:1810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9;top:1489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1533;width:5673;height:1810;mso-wrap-style:none;v-text-anchor:middle;mso-position-horizontal-relative:margin;mso-position-vertical-relative:margin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9;top:279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3568;width:5673;height:1810;mso-wrap-style:none;v-text-anchor:middle;mso-position-horizontal-relative:margin;mso-position-vertic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9;top:4826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5598;width:5673;height:1810;mso-wrap-style:none;v-text-anchor:middle;mso-position-horizontal-relative:margin;mso-position-vertic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9;top:6856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7603;width:5673;height:1810;mso-wrap-style:none;v-text-anchor:middle;mso-position-horizontal-relative:margin;mso-position-vertic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9;top:886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9618;width:5673;height:1810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9;top:10876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11623;width:5673;height:1810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9;top:1288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13633;width:5673;height:1810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9;top:1489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533;width:5673;height:1810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9;top:2791;width:3959;height:4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8;top:2804;width:167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2;top:12909;width:164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3;top:12924;width:164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7;top:10904;width:1645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3;top:10789;width:1715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2;top:8844;width:168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3;top:8859;width:166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7;top:6819;width:1685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8;top:6809;width:170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8;top:809;width:164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6;top:4853;width:166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9;top:748;width:167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9;top:2798;width:167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4;top:4783;width:170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9:02:00Z</dcterms:created>
  <dc:creator>JSH</dc:creator>
  <dc:description/>
  <dc:language>en-US</dc:language>
  <cp:lastModifiedBy>JSH</cp:lastModifiedBy>
  <dcterms:modified xsi:type="dcterms:W3CDTF">2004-04-04T16:32:00Z</dcterms:modified>
  <cp:revision>5</cp:revision>
  <dc:subject/>
  <dc:title/>
</cp:coreProperties>
</file>