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156450" cy="83839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8384040"/>
                          <a:chOff x="0" y="0"/>
                          <a:chExt cx="7156440" cy="838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1280" y="0"/>
                            <a:ext cx="357516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360" y="3430800"/>
                            <a:ext cx="3390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55160" y="1747080"/>
                            <a:ext cx="130248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7516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3430800"/>
                            <a:ext cx="3390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89720" y="1731240"/>
                            <a:ext cx="127080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81280" y="4343400"/>
                            <a:ext cx="357516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360" y="7774200"/>
                            <a:ext cx="3390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39320" y="6112800"/>
                            <a:ext cx="13406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43400"/>
                            <a:ext cx="3575160" cy="34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7774200"/>
                            <a:ext cx="3390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92600" y="6077880"/>
                            <a:ext cx="12708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5pt;height:660.15pt" coordorigin="0,0" coordsize="12250,1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0;top:0;width:5629;height:5485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8;top:5403;width:5339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6;top:2751;width:2050;height:15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0;width:5629;height:548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8;top:5403;width:5339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1;top:2726;width:2000;height:15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0;top:6840;width:5629;height:548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68;top:12243;width:5339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1;top:9626;width:211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6840;width:5629;height:5485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8;top:12243;width:5339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6;top:9571;width:200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7:35:00Z</dcterms:created>
  <dc:creator>JSH</dc:creator>
  <dc:description/>
  <dc:language>en-US</dc:language>
  <cp:lastModifiedBy>JSH</cp:lastModifiedBy>
  <dcterms:modified xsi:type="dcterms:W3CDTF">2004-04-04T16:27:00Z</dcterms:modified>
  <cp:revision>2</cp:revision>
  <dc:subject/>
  <dc:title/>
</cp:coreProperties>
</file>