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260590" cy="88341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0480" cy="8834040"/>
                          <a:chOff x="0" y="0"/>
                          <a:chExt cx="7260480" cy="883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59880" cy="43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658440"/>
                            <a:ext cx="1047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0"/>
                                  <w:rFonts w:ascii="Script-Roundhand" w:hAnsi="Script-Roundhand" w:eastAsia="Times New Roman" w:cs="Script-Roundhand"/>
                                  <w:color w:val="auto"/>
                                  <w:lang w:val="en-US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3964320"/>
                            <a:ext cx="885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/>
                                </w:rPr>
                                <w:t>J.   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3296880"/>
                            <a:ext cx="1762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0"/>
                                  <w:rFonts w:ascii="Century" w:hAnsi="Century" w:eastAsia="Times New Roman" w:cs="Century"/>
                                  <w:color w:val="auto"/>
                                  <w:lang w:val="en-US"/>
                                </w:rPr>
                                <w:t>Honey Me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457880"/>
                            <a:ext cx="2459880" cy="43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5116320"/>
                            <a:ext cx="1047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0"/>
                                  <w:rFonts w:ascii="Script-Roundhand" w:hAnsi="Script-Roundhand" w:eastAsia="Times New Roman" w:cs="Script-Roundhand"/>
                                  <w:color w:val="auto"/>
                                  <w:lang w:val="en-US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8421840"/>
                            <a:ext cx="885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/>
                                </w:rPr>
                                <w:t>J.   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7754760"/>
                            <a:ext cx="1762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0"/>
                                  <w:rFonts w:ascii="Century" w:hAnsi="Century" w:eastAsia="Times New Roman" w:cs="Century"/>
                                  <w:color w:val="auto"/>
                                  <w:lang w:val="en-US"/>
                                </w:rPr>
                                <w:t>Honey Me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00480" y="0"/>
                            <a:ext cx="2459880" cy="43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920" y="658440"/>
                            <a:ext cx="1047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0"/>
                                  <w:rFonts w:ascii="Script-Roundhand" w:hAnsi="Script-Roundhand" w:eastAsia="Times New Roman" w:cs="Script-Roundhand"/>
                                  <w:color w:val="auto"/>
                                  <w:lang w:val="en-US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040" y="3964320"/>
                            <a:ext cx="885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/>
                                </w:rPr>
                                <w:t>J.   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3296880"/>
                            <a:ext cx="1762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0"/>
                                  <w:rFonts w:ascii="Century" w:hAnsi="Century" w:eastAsia="Times New Roman" w:cs="Century"/>
                                  <w:color w:val="auto"/>
                                  <w:lang w:val="en-US"/>
                                </w:rPr>
                                <w:t>Honey Me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00480" y="4457880"/>
                            <a:ext cx="2459880" cy="43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920" y="5116320"/>
                            <a:ext cx="1047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0"/>
                                  <w:rFonts w:ascii="Script-Roundhand" w:hAnsi="Script-Roundhand" w:eastAsia="Times New Roman" w:cs="Script-Roundhand"/>
                                  <w:color w:val="auto"/>
                                  <w:lang w:val="en-US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040" y="8421840"/>
                            <a:ext cx="885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/>
                                </w:rPr>
                                <w:t>J.   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7754760"/>
                            <a:ext cx="1762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0"/>
                                  <w:rFonts w:ascii="Century" w:hAnsi="Century" w:eastAsia="Times New Roman" w:cs="Century"/>
                                  <w:color w:val="auto"/>
                                  <w:lang w:val="en-US"/>
                                </w:rPr>
                                <w:t>Honey Me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00600" y="0"/>
                            <a:ext cx="2459880" cy="43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50040" y="658440"/>
                            <a:ext cx="1047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0"/>
                                  <w:rFonts w:ascii="Script-Roundhand" w:hAnsi="Script-Roundhand" w:eastAsia="Times New Roman" w:cs="Script-Roundhand"/>
                                  <w:color w:val="auto"/>
                                  <w:lang w:val="en-US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520" y="3964320"/>
                            <a:ext cx="885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/>
                                </w:rPr>
                                <w:t>J.   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760" y="3296880"/>
                            <a:ext cx="1762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0"/>
                                  <w:rFonts w:ascii="Century" w:hAnsi="Century" w:eastAsia="Times New Roman" w:cs="Century"/>
                                  <w:color w:val="auto"/>
                                  <w:lang w:val="en-US"/>
                                </w:rPr>
                                <w:t>Honey Me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00600" y="4457880"/>
                            <a:ext cx="2459880" cy="43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50040" y="5116320"/>
                            <a:ext cx="1047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0"/>
                                  <w:rFonts w:ascii="Script-Roundhand" w:hAnsi="Script-Roundhand" w:eastAsia="Times New Roman" w:cs="Script-Roundhand"/>
                                  <w:color w:val="auto"/>
                                  <w:lang w:val="en-US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520" y="8421840"/>
                            <a:ext cx="885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/>
                                </w:rPr>
                                <w:t>J.   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760" y="7754760"/>
                            <a:ext cx="1762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0"/>
                                  <w:rFonts w:ascii="Century" w:hAnsi="Century" w:eastAsia="Times New Roman" w:cs="Century"/>
                                  <w:color w:val="auto"/>
                                  <w:lang w:val="en-US"/>
                                </w:rPr>
                                <w:t>Honey Me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3823920"/>
                            <a:ext cx="139248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3823920"/>
                            <a:ext cx="13165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9400" y="3823920"/>
                            <a:ext cx="14050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8281800"/>
                            <a:ext cx="12844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8279640"/>
                            <a:ext cx="130356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600" y="8279640"/>
                            <a:ext cx="141156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1.7pt;height:695.6pt" coordorigin="0,0" coordsize="11434,139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873;height:6891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3;top:1037;width:1649;height:4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0"/>
                            <w:rFonts w:ascii="Script-Roundhand" w:hAnsi="Script-Roundhand" w:eastAsia="Times New Roman" w:cs="Script-Roundhand"/>
                            <w:color w:val="auto"/>
                            <w:lang w:val="en-US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7;top:6243;width:1394;height:2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en-US"/>
                          </w:rPr>
                          <w:t>J.   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2;top:5192;width:2774;height:61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20"/>
                            <w:rFonts w:ascii="Century" w:hAnsi="Century" w:eastAsia="Times New Roman" w:cs="Century"/>
                            <w:color w:val="auto"/>
                            <w:lang w:val="en-US"/>
                          </w:rPr>
                          <w:t>Honey M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7020;width:3873;height:6891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23;top:8057;width:1649;height:4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0"/>
                            <w:rFonts w:ascii="Script-Roundhand" w:hAnsi="Script-Roundhand" w:eastAsia="Times New Roman" w:cs="Script-Roundhand"/>
                            <w:color w:val="auto"/>
                            <w:lang w:val="en-US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7;top:13263;width:1394;height:2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en-US"/>
                          </w:rPr>
                          <w:t>J.   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2;top:12212;width:2774;height:61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20"/>
                            <w:rFonts w:ascii="Century" w:hAnsi="Century" w:eastAsia="Times New Roman" w:cs="Century"/>
                            <w:color w:val="auto"/>
                            <w:lang w:val="en-US"/>
                          </w:rPr>
                          <w:t>Honey M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0;top:0;width:3873;height:6891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03;top:1037;width:1649;height:4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0"/>
                            <w:rFonts w:ascii="Script-Roundhand" w:hAnsi="Script-Roundhand" w:eastAsia="Times New Roman" w:cs="Script-Roundhand"/>
                            <w:color w:val="auto"/>
                            <w:lang w:val="en-US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97;top:6243;width:1394;height:2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en-US"/>
                          </w:rPr>
                          <w:t>J.   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2;top:5192;width:2774;height:61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20"/>
                            <w:rFonts w:ascii="Century" w:hAnsi="Century" w:eastAsia="Times New Roman" w:cs="Century"/>
                            <w:color w:val="auto"/>
                            <w:lang w:val="en-US"/>
                          </w:rPr>
                          <w:t>Honey M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0;top:7020;width:3873;height:6891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03;top:8057;width:1649;height:4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0"/>
                            <w:rFonts w:ascii="Script-Roundhand" w:hAnsi="Script-Roundhand" w:eastAsia="Times New Roman" w:cs="Script-Roundhand"/>
                            <w:color w:val="auto"/>
                            <w:lang w:val="en-US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97;top:13263;width:1394;height:2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en-US"/>
                          </w:rPr>
                          <w:t>J.   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2;top:12212;width:2774;height:61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20"/>
                            <w:rFonts w:ascii="Century" w:hAnsi="Century" w:eastAsia="Times New Roman" w:cs="Century"/>
                            <w:color w:val="auto"/>
                            <w:lang w:val="en-US"/>
                          </w:rPr>
                          <w:t>Honey M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60;top:0;width:3873;height:6891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83;top:1037;width:1649;height:4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0"/>
                            <w:rFonts w:ascii="Script-Roundhand" w:hAnsi="Script-Roundhand" w:eastAsia="Times New Roman" w:cs="Script-Roundhand"/>
                            <w:color w:val="auto"/>
                            <w:lang w:val="en-US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77;top:6243;width:1394;height:2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en-US"/>
                          </w:rPr>
                          <w:t>J.   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2;top:5192;width:2774;height:61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20"/>
                            <w:rFonts w:ascii="Century" w:hAnsi="Century" w:eastAsia="Times New Roman" w:cs="Century"/>
                            <w:color w:val="auto"/>
                            <w:lang w:val="en-US"/>
                          </w:rPr>
                          <w:t>Honey M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60;top:7020;width:3873;height:6891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83;top:8057;width:1649;height:4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0"/>
                            <w:rFonts w:ascii="Script-Roundhand" w:hAnsi="Script-Roundhand" w:eastAsia="Times New Roman" w:cs="Script-Roundhand"/>
                            <w:color w:val="auto"/>
                            <w:lang w:val="en-US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77;top:13263;width:1394;height:2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en-US"/>
                          </w:rPr>
                          <w:t>J.   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2;top:12212;width:2774;height:61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20"/>
                            <w:rFonts w:ascii="Century" w:hAnsi="Century" w:eastAsia="Times New Roman" w:cs="Century"/>
                            <w:color w:val="auto"/>
                            <w:lang w:val="en-US"/>
                          </w:rPr>
                          <w:t>Honey M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7;top:6022;width:2192;height:15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52;top:6022;width:2072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47;top:6022;width:2212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7;top:13042;width:2022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49;top:13039;width:2052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44;top:13039;width:2222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-Roundhand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3:38:00Z</dcterms:created>
  <dc:creator>JSH</dc:creator>
  <dc:description/>
  <dc:language>en-US</dc:language>
  <cp:lastModifiedBy>JSH</cp:lastModifiedBy>
  <dcterms:modified xsi:type="dcterms:W3CDTF">2004-04-04T16:25:00Z</dcterms:modified>
  <cp:revision>3</cp:revision>
  <dc:subject/>
  <dc:title/>
</cp:coreProperties>
</file>