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1520</wp:posOffset>
                </wp:positionH>
                <wp:positionV relativeFrom="margin">
                  <wp:posOffset>91440</wp:posOffset>
                </wp:positionV>
                <wp:extent cx="5878830" cy="9282430"/>
                <wp:effectExtent l="0" t="0" r="0" b="36766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9282600"/>
                          <a:chOff x="0" y="0"/>
                          <a:chExt cx="5878800" cy="928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26080" cy="46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0" y="3764160"/>
                            <a:ext cx="28004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1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8080"/>
                                  <w:lang w:val="en-US"/>
                                </w:rPr>
                                <w:t>Chardonnay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808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8080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tabs>
                                  <w:tab w:val="right" w:pos="41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8080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4760"/>
                            <a:ext cx="14860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52720" y="0"/>
                            <a:ext cx="2926080" cy="46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3320" y="3764160"/>
                            <a:ext cx="28004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1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8080"/>
                                  <w:lang w:val="en-US"/>
                                </w:rPr>
                                <w:t>Chardonnay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808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8080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tabs>
                                  <w:tab w:val="right" w:pos="41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8080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15120"/>
                            <a:ext cx="1514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657680"/>
                            <a:ext cx="2926080" cy="46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0" y="8421840"/>
                            <a:ext cx="28004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1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8080"/>
                                  <w:lang w:val="en-US"/>
                                </w:rPr>
                                <w:t>Chardonnay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808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8080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tabs>
                                  <w:tab w:val="right" w:pos="41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8080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4672800"/>
                            <a:ext cx="1533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52720" y="4657680"/>
                            <a:ext cx="2926080" cy="46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3320" y="8421840"/>
                            <a:ext cx="28004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1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8080"/>
                                  <w:lang w:val="en-US"/>
                                </w:rPr>
                                <w:t>Chardonnay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808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8080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tabs>
                                  <w:tab w:val="right" w:pos="41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8080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4672440"/>
                            <a:ext cx="14954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7.2pt;width:462.9pt;height:730.9pt" coordorigin="1152,144" coordsize="9258,146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2;top:144;width:4607;height:7282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0;top:6072;width:4409;height:12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right" w:pos="41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808080"/>
                            <w:lang w:val="en-US"/>
                          </w:rPr>
                          <w:t>Chardonnay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808080"/>
                            <w:lang w:val="en-US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808080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tabs>
                            <w:tab w:val="right" w:pos="41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808080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3;top:167;width:2339;height:16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02;top:144;width:4607;height:7282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50;top:6072;width:4409;height:12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right" w:pos="41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808080"/>
                            <w:lang w:val="en-US"/>
                          </w:rPr>
                          <w:t>Chardonnay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808080"/>
                            <w:lang w:val="en-US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808080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tabs>
                            <w:tab w:val="right" w:pos="41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808080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52;top:168;width:2384;height:17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2;top:7479;width:4607;height:7282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00;top:13407;width:4409;height:12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right" w:pos="41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808080"/>
                            <w:lang w:val="en-US"/>
                          </w:rPr>
                          <w:t>Chardonnay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808080"/>
                            <w:lang w:val="en-US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808080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tabs>
                            <w:tab w:val="right" w:pos="41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808080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2;top:7503;width:2414;height:17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02;top:7479;width:4607;height:7282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50;top:13407;width:4409;height:12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right" w:pos="41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808080"/>
                            <w:lang w:val="en-US"/>
                          </w:rPr>
                          <w:t>Chardonnay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808080"/>
                            <w:lang w:val="en-US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808080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tabs>
                            <w:tab w:val="right" w:pos="41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808080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52;top:7502;width:2354;height:1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2:40:00Z</dcterms:created>
  <dc:creator>JSH</dc:creator>
  <dc:description/>
  <dc:language>en-US</dc:language>
  <cp:lastModifiedBy>JSH</cp:lastModifiedBy>
  <dcterms:modified xsi:type="dcterms:W3CDTF">2004-04-04T15:43:00Z</dcterms:modified>
  <cp:revision>5</cp:revision>
  <dc:subject/>
  <dc:title/>
</cp:coreProperties>
</file>