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3980</wp:posOffset>
                </wp:positionH>
                <wp:positionV relativeFrom="margin">
                  <wp:posOffset>91440</wp:posOffset>
                </wp:positionV>
                <wp:extent cx="7035800" cy="925449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5840" cy="9254520"/>
                          <a:chOff x="0" y="0"/>
                          <a:chExt cx="7035840" cy="9254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11440" cy="230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4640" y="136440"/>
                            <a:ext cx="14479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Cabern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24400" y="0"/>
                            <a:ext cx="3511440" cy="230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69040" y="136440"/>
                            <a:ext cx="14479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Cabern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314440"/>
                            <a:ext cx="3511440" cy="230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4640" y="2451240"/>
                            <a:ext cx="14479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Cabern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524400" y="2314440"/>
                            <a:ext cx="3511440" cy="230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69040" y="2451240"/>
                            <a:ext cx="14479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Cabern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629240"/>
                            <a:ext cx="3511440" cy="230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4640" y="4765680"/>
                            <a:ext cx="14479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Cabern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524400" y="4629240"/>
                            <a:ext cx="3511440" cy="230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69040" y="4765680"/>
                            <a:ext cx="14479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Cabern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6953400"/>
                            <a:ext cx="3511440" cy="230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4640" y="7089840"/>
                            <a:ext cx="14479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Cabern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9136440"/>
                            <a:ext cx="145728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524400" y="6953400"/>
                            <a:ext cx="3511440" cy="230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69040" y="7089840"/>
                            <a:ext cx="14479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Cabern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5280" y="9155520"/>
                            <a:ext cx="145728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6831360"/>
                            <a:ext cx="145728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200" y="6826320"/>
                            <a:ext cx="145728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3920" y="4511520"/>
                            <a:ext cx="145728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4502160"/>
                            <a:ext cx="145728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" y="2197080"/>
                            <a:ext cx="145728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3920" y="2197080"/>
                            <a:ext cx="145728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4pt;margin-top:7.2pt;width:554pt;height:728.7pt" coordorigin="148,144" coordsize="11080,145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8;top:144;width:5529;height:3623;mso-wrap-style:none;v-text-anchor:middle;mso-position-horizontal-relative:margin;mso-position-vertical-relative:margin" type="_x0000_t75">
                  <v:imagedata r:id="rId10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53;top:359;width:2279;height:32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Caberne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98;top:144;width:5529;height:3623;mso-wrap-style:none;v-text-anchor:middle;mso-position-horizontal-relative:margin;mso-position-vertical-relative:margin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603;top:359;width:2279;height:32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Caberne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8;top:3789;width:5529;height:3623;mso-wrap-style:none;v-text-anchor:middle;mso-position-horizontal-relative:margin;mso-position-vertical-relative:margin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053;top:4004;width:2279;height:32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Caberne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98;top:3789;width:5529;height:3623;mso-wrap-style:none;v-text-anchor:middle;mso-position-horizontal-relative:margin;mso-position-vertical-relative:margin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603;top:4004;width:2279;height:32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Caberne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8;top:7434;width:5529;height:3623;mso-wrap-style:none;v-text-anchor:middle;mso-position-horizontal-relative:margin;mso-position-vertical-relative:margin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053;top:7649;width:2279;height:32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Caberne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98;top:7434;width:5529;height:3623;mso-wrap-style:none;v-text-anchor:middle;mso-position-horizontal-relative:margin;mso-position-vertical-relative:margin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603;top:7649;width:2279;height:32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Caberne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8;top:11094;width:5529;height:3623;mso-wrap-style:none;v-text-anchor:middle;mso-position-horizontal-relative:margin;mso-position-vertical-relative:margin" type="_x0000_t75">
                  <v:imagedata r:id="rId1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053;top:11309;width:2279;height:32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Caberne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1;top:14532;width:2294;height:14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98;top:11094;width:5529;height:3623;mso-wrap-style:none;v-text-anchor:middle;mso-position-horizontal-relative:margin;mso-position-vertical-relative:margin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603;top:11309;width:2279;height:32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Caberne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31;top:14562;width:2294;height:14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6;top:10902;width:2294;height:14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15;top:10894;width:2294;height:14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45;top:7249;width:2294;height:14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5;top:7234;width:2294;height:14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0;top:3604;width:2294;height:14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45;top:3604;width:2294;height:14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-Chanc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23:23:00Z</dcterms:created>
  <dc:creator>JSH</dc:creator>
  <dc:description/>
  <dc:language>en-US</dc:language>
  <cp:lastModifiedBy>JSH</cp:lastModifiedBy>
  <dcterms:modified xsi:type="dcterms:W3CDTF">2004-04-04T15:39:00Z</dcterms:modified>
  <cp:revision>11</cp:revision>
  <dc:subject/>
  <dc:title/>
</cp:coreProperties>
</file>