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869430" cy="1021651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9520" cy="10216440"/>
                          <a:chOff x="0" y="0"/>
                          <a:chExt cx="6869520" cy="10216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240" y="991800"/>
                            <a:ext cx="3438000" cy="239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240" y="4078080"/>
                            <a:ext cx="3438000" cy="239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520" y="6405120"/>
                            <a:ext cx="3390120" cy="7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My Great Be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98760" y="4101120"/>
                            <a:ext cx="152028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431520" y="4078080"/>
                            <a:ext cx="3438000" cy="239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0" y="6405120"/>
                            <a:ext cx="3390120" cy="7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My Great Be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48880" y="3887280"/>
                            <a:ext cx="166320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240" y="7097400"/>
                            <a:ext cx="3438000" cy="239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520" y="9424800"/>
                            <a:ext cx="3390120" cy="7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My Great Be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431520" y="7097400"/>
                            <a:ext cx="3438000" cy="239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0" y="9424800"/>
                            <a:ext cx="3390120" cy="7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My Great Be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77240" y="6663600"/>
                            <a:ext cx="183456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3319200"/>
                            <a:ext cx="3390120" cy="7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My Great Be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431520" y="991800"/>
                            <a:ext cx="3438000" cy="239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0" y="3319200"/>
                            <a:ext cx="3390120" cy="7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My Great Be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99480" y="986400"/>
                            <a:ext cx="154872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33760" y="785880"/>
                            <a:ext cx="166320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780480" y="6867720"/>
                            <a:ext cx="169164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45pt;margin-top:61.8pt;width:602.35pt;height:742.65pt" coordorigin="-1229,1236" coordsize="12047,148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;top:1562;width:5413;height:3775;mso-wrap-style:none;v-text-anchor:middle;mso-position-horizontal-relative:margin;mso-position-vertical-relative:margin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9;top:6422;width:5413;height:3775;mso-wrap-style:none;v-text-anchor:middle;mso-position-horizontal-relative:margin;mso-position-vertical-relative:margin" type="_x0000_t75">
                  <v:imagedata r:id="rId9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;top:10087;width:5338;height:124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My Great Be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00;top:6458;width:2393;height:190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04;top:6422;width:5413;height:3775;mso-wrap-style:none;v-text-anchor:middle;mso-position-horizontal-relative:margin;mso-position-vertical-relative:margin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403;top:10087;width:5338;height:124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My Great Be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72;top:6122;width:2618;height:190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;top:11177;width:5413;height:3775;mso-wrap-style:none;v-text-anchor:middle;mso-position-horizontal-relative:margin;mso-position-vertical-relative:margin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8;top:14842;width:5338;height:124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My Great Be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04;top:11177;width:5413;height:3775;mso-wrap-style:none;v-text-anchor:middle;mso-position-horizontal-relative:margin;mso-position-vertical-relative:margin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403;top:14842;width:5338;height:124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My Great Be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59;top:10493;width:2888;height:235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;top:5227;width:5338;height:124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My Great Be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04;top:1562;width:5413;height:3775;mso-wrap-style:none;v-text-anchor:middle;mso-position-horizontal-relative:margin;mso-position-vertical-relative:margin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403;top:5227;width:5338;height:124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My Great Be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01;top:1553;width:2438;height:235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48;top:1237;width:2618;height:143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29;top:10815;width:2663;height:205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-Chanc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7T18:53:00Z</dcterms:created>
  <dc:creator>JSH</dc:creator>
  <dc:description/>
  <dc:language>en-US</dc:language>
  <cp:lastModifiedBy>JSH</cp:lastModifiedBy>
  <dcterms:modified xsi:type="dcterms:W3CDTF">2004-04-04T15:41:00Z</dcterms:modified>
  <cp:revision>13</cp:revision>
  <dc:subject/>
  <dc:title/>
</cp:coreProperties>
</file>