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182880</wp:posOffset>
                </wp:positionV>
                <wp:extent cx="9303385" cy="67221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3480" cy="6722280"/>
                          <a:chOff x="0" y="0"/>
                          <a:chExt cx="9303480" cy="672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36080" cy="33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7400" y="0"/>
                            <a:ext cx="4636080" cy="33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52680"/>
                            <a:ext cx="4636080" cy="33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67400" y="3352680"/>
                            <a:ext cx="4636080" cy="33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80" y="2935080"/>
                            <a:ext cx="4438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ummer Wine  2004  John Smi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49400" y="787680"/>
                            <a:ext cx="14864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408520" y="794880"/>
                            <a:ext cx="15152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413200" y="4143600"/>
                            <a:ext cx="15120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45800" y="4154760"/>
                            <a:ext cx="150552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2973240"/>
                            <a:ext cx="4438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ummer Wine  2004  John Smi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6325920"/>
                            <a:ext cx="4438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ummer Wine  2004  John Smi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6306840"/>
                            <a:ext cx="4438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ummer Wine  2004  John Smi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4.4pt;width:781.45pt;height:529.3pt" coordorigin="144,288" coordsize="15629,10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288;width:7300;height:5305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94;top:288;width:7300;height:5305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;top:5568;width:7300;height:5305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94;top:5568;width:7300;height:5305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;top:4910;width:6989;height:4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ummer Wine  2004  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6049;top:1528;width:2340;height:165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386;top:1540;width:2385;height:165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394;top:6813;width:2380;height:165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43;top:6831;width:2370;height:150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647;top:4970;width:6989;height:4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ummer Wine  2004  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47;top:10250;width:6989;height:4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ummer Wine  2004  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10220;width:6989;height:4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ummer Wine  2004  John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432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00:00Z</dcterms:created>
  <dc:creator>JSH</dc:creator>
  <dc:description/>
  <dc:language>en-US</dc:language>
  <cp:lastModifiedBy>JSH</cp:lastModifiedBy>
  <dcterms:modified xsi:type="dcterms:W3CDTF">2004-04-04T16:01:00Z</dcterms:modified>
  <cp:revision>4</cp:revision>
  <dc:subject/>
  <dc:title/>
</cp:coreProperties>
</file>