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margin">
                  <wp:posOffset>274320</wp:posOffset>
                </wp:positionV>
                <wp:extent cx="9026525" cy="65601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6640" cy="6560280"/>
                          <a:chOff x="0" y="0"/>
                          <a:chExt cx="9026640" cy="656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81760" y="0"/>
                            <a:ext cx="3044880" cy="32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97360" y="0"/>
                            <a:ext cx="3044880" cy="32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44880" cy="32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81760" y="3276720"/>
                            <a:ext cx="3044880" cy="32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97360" y="3276720"/>
                            <a:ext cx="3044880" cy="32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76720"/>
                            <a:ext cx="3044880" cy="32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07400" y="288792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ummer Solstice Brew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John Smith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288792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ummer Solstice Brew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John Smith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288792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ummer Solstice Brew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John Smith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7400" y="616464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ummer Solstice Brew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John Smith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616464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ummer Solstice Brew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John Smith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616464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Summer Solstice Brew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 John Smith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20600" y="1004040"/>
                            <a:ext cx="12650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45560" y="1032480"/>
                            <a:ext cx="12459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0520" y="975240"/>
                            <a:ext cx="12841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33200" y="4312080"/>
                            <a:ext cx="12459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36200" y="4273920"/>
                            <a:ext cx="12711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64040" y="4270680"/>
                            <a:ext cx="1271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21.6pt;width:747.8pt;height:516.55pt" coordorigin="-453,432" coordsize="14956,103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08;top:432;width:4794;height:5170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08;top:432;width:4794;height:5170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8;top:432;width:4794;height:5170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08;top:5592;width:4794;height:5170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08;top:5592;width:4794;height:5170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8;top:5592;width:4794;height:5170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06;top:4980;width:449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ummer Solstice Brew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John Smith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6;top:4980;width:449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ummer Solstice Brew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John Smith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;top:4980;width:449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ummer Solstice Brew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John Smith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06;top:10140;width:449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ummer Solstice Brew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John Smith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6;top:10140;width:449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ummer Solstice Brew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John Smith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;top:10140;width:449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Summer Solstice Brew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 John Smith 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8982;top:2013;width:1991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97;top:2058;width:1961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453;top:1968;width:2021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002;top:7223;width:1961;height:15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82;top:7163;width:2001;height:15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443;top:7158;width:2001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0:19:00Z</dcterms:created>
  <dc:creator>JSH</dc:creator>
  <dc:description/>
  <dc:language>en-US</dc:language>
  <cp:lastModifiedBy>JSH</cp:lastModifiedBy>
  <dcterms:modified xsi:type="dcterms:W3CDTF">2004-04-04T16:00:00Z</dcterms:modified>
  <cp:revision>11</cp:revision>
  <dc:subject/>
  <dc:title/>
</cp:coreProperties>
</file>