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345</wp:posOffset>
                </wp:positionH>
                <wp:positionV relativeFrom="margin">
                  <wp:posOffset>5250180</wp:posOffset>
                </wp:positionV>
                <wp:extent cx="1125220" cy="914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5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Copyright (c) 2004 Joyce C. Hers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.4pt;margin-top:413.4pt;width:88.55pt;height:7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Copyright (c) 2004 Joyce C. Hers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2880</wp:posOffset>
                </wp:positionH>
                <wp:positionV relativeFrom="margin">
                  <wp:posOffset>0</wp:posOffset>
                </wp:positionV>
                <wp:extent cx="9227185" cy="7150735"/>
                <wp:effectExtent l="0" t="0" r="0" b="10287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7160" cy="7150680"/>
                          <a:chOff x="0" y="0"/>
                          <a:chExt cx="9227160" cy="715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26720" cy="35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40" y="3228840"/>
                            <a:ext cx="445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John Smith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Win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                              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00440" y="0"/>
                            <a:ext cx="4626720" cy="35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0080" y="3228840"/>
                            <a:ext cx="445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John Smith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Win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                              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571920"/>
                            <a:ext cx="4626720" cy="35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40" y="6800760"/>
                            <a:ext cx="445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John Smith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Win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                              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96080" y="4904280"/>
                            <a:ext cx="12585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00440" y="3571920"/>
                            <a:ext cx="4626720" cy="35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0080" y="6800760"/>
                            <a:ext cx="445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John Smith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Win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                                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98240" y="4894560"/>
                            <a:ext cx="12650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10840" y="1338480"/>
                            <a:ext cx="1265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8320" y="1306800"/>
                            <a:ext cx="1277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0pt;width:766.6pt;height:563.05pt" coordorigin="-513,0" coordsize="15332,11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;top:0;width:7285;height:5635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9;top:5085;width:7019;height:4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John Smith  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Win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                              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33;top:0;width:7285;height:5635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74;top:5085;width:7019;height:4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John Smith  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Win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                              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5625;width:7285;height:5635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9;top:10710;width:7019;height:4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John Smith  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Win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                              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-493;top:7723;width:1981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533;top:5625;width:7285;height:5635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74;top:10710;width:7019;height:4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John Smith  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Win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                                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6742;top:7708;width:1991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62;top:2108;width:1991;height:16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513;top:2058;width:2011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0:19:00Z</dcterms:created>
  <dc:creator>JSH</dc:creator>
  <dc:description/>
  <dc:language>en-US</dc:language>
  <cp:lastModifiedBy>JSH</cp:lastModifiedBy>
  <dcterms:modified xsi:type="dcterms:W3CDTF">2004-04-04T15:30:00Z</dcterms:modified>
  <cp:revision>7</cp:revision>
  <dc:subject/>
  <dc:title/>
</cp:coreProperties>
</file>