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margin">
                  <wp:posOffset>91440</wp:posOffset>
                </wp:positionV>
                <wp:extent cx="8621395" cy="70402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1280" cy="7040160"/>
                          <a:chOff x="0" y="0"/>
                          <a:chExt cx="8621280" cy="704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16040" cy="35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560" y="3026520"/>
                            <a:ext cx="40939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New Year’s Eve Brew    1999-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35240" y="1160280"/>
                            <a:ext cx="1064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05240" y="0"/>
                            <a:ext cx="4316040" cy="35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0800" y="3026520"/>
                            <a:ext cx="40939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New Year’s Eve Brew    1999-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70000" y="1160280"/>
                            <a:ext cx="1064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530520"/>
                            <a:ext cx="4316040" cy="35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560" y="6557040"/>
                            <a:ext cx="40939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New Year’s Eve Brew    1999-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33440" y="4695120"/>
                            <a:ext cx="10616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05240" y="3530520"/>
                            <a:ext cx="4316040" cy="35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0800" y="6557040"/>
                            <a:ext cx="40939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New Year’s Eve Brew    1999-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71440" y="4695120"/>
                            <a:ext cx="10616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7.2pt;width:713.1pt;height:554.35pt" coordorigin="35,144" coordsize="14262,110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44;width:6796;height:5526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2;top:4910;width:6446;height:59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New Year’s Eve Brew    1999-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35;top:1971;width:1676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7500;top:144;width:6796;height:5526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682;top:4910;width:6446;height:59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New Year’s Eve Brew    1999-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6815;top:1971;width:1676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720;top:5704;width:6796;height:5526;mso-wrap-style:none;v-text-anchor:middle;mso-position-horizontal-relative:margin;mso-position-vertical-relative:margin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02;top:10470;width:6446;height:59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New Year’s Eve Brew    1999-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37;top:7538;width:1671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7500;top:5704;width:6796;height:5526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682;top:10470;width:6446;height:59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New Year’s Eve Brew    1999-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6817;top:7538;width:1671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1:04:00Z</dcterms:created>
  <dc:creator>JSH</dc:creator>
  <dc:description/>
  <dc:language>en-US</dc:language>
  <cp:lastModifiedBy>JSH</cp:lastModifiedBy>
  <dcterms:modified xsi:type="dcterms:W3CDTF">2004-04-04T15:26:00Z</dcterms:modified>
  <cp:revision>8</cp:revision>
  <dc:subject/>
  <dc:title/>
</cp:coreProperties>
</file>