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72325" cy="94773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9477360"/>
                          <a:chOff x="0" y="0"/>
                          <a:chExt cx="7172280" cy="9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9440" y="7201080"/>
                            <a:ext cx="21762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8400" y="7201080"/>
                            <a:ext cx="152388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9221400"/>
                            <a:ext cx="1050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1080"/>
                            <a:ext cx="21762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8960" y="7201080"/>
                            <a:ext cx="152388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9221400"/>
                            <a:ext cx="10440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9440" y="4800600"/>
                            <a:ext cx="21762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8400" y="4800600"/>
                            <a:ext cx="152388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6821280"/>
                            <a:ext cx="1050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800600"/>
                            <a:ext cx="21762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8960" y="4800600"/>
                            <a:ext cx="152388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6821280"/>
                            <a:ext cx="10692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19440" y="2400480"/>
                            <a:ext cx="21762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8400" y="2400480"/>
                            <a:ext cx="152388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4420800"/>
                            <a:ext cx="1088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400480"/>
                            <a:ext cx="21762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8960" y="2400480"/>
                            <a:ext cx="152388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4420800"/>
                            <a:ext cx="1063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19440" y="0"/>
                            <a:ext cx="21762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8400" y="0"/>
                            <a:ext cx="152388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2020680"/>
                            <a:ext cx="1101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62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8960" y="0"/>
                            <a:ext cx="152388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20680"/>
                            <a:ext cx="1101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4.75pt;height:746.25pt" coordorigin="0,0" coordsize="11295,14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0;top:11340;width:3426;height:3584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5;top:11340;width:2399;height:3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7;top:14522;width:1653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1340;width:3426;height:3584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5;top:11340;width:2399;height:3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;top:14522;width:1643;height:1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0;top:7560;width:3426;height:3584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95;top:7560;width:2399;height:3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7;top:10742;width:1653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7560;width:3426;height:3584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5;top:7560;width:2399;height:3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;top:10742;width:1683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0;top:3780;width:3426;height:3584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95;top:3780;width:2399;height:3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7;top:6962;width:1713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3780;width:3426;height:3584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5;top:3780;width:2399;height:3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;top:6962;width:1673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0;top:0;width:3426;height:3584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95;top:0;width:2399;height:3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7;top:3182;width:1733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0;width:3426;height:3584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5;top:0;width:2399;height:3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;top:3182;width:1733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5:56:00Z</dcterms:modified>
  <cp:revision>15</cp:revision>
  <dc:subject/>
  <dc:title/>
</cp:coreProperties>
</file>