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margin">
                  <wp:posOffset>0</wp:posOffset>
                </wp:positionV>
                <wp:extent cx="6616700" cy="91948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9194760"/>
                          <a:chOff x="0" y="0"/>
                          <a:chExt cx="6616800" cy="919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40200" y="7908840"/>
                            <a:ext cx="22287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0" y="6997680"/>
                            <a:ext cx="32004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9072360"/>
                            <a:ext cx="10566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7908840"/>
                            <a:ext cx="22287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97680"/>
                            <a:ext cx="32004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9072360"/>
                            <a:ext cx="105012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40200" y="5521320"/>
                            <a:ext cx="22287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0" y="4610160"/>
                            <a:ext cx="32004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6684480"/>
                            <a:ext cx="10566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3800" y="5521320"/>
                            <a:ext cx="22287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10160"/>
                            <a:ext cx="32004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6684480"/>
                            <a:ext cx="10566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40200" y="3197160"/>
                            <a:ext cx="22287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0" y="2286000"/>
                            <a:ext cx="32004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360680"/>
                            <a:ext cx="10566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3800" y="3197160"/>
                            <a:ext cx="22287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0"/>
                            <a:ext cx="32004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4360680"/>
                            <a:ext cx="10630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40200" y="911160"/>
                            <a:ext cx="22287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0" y="0"/>
                            <a:ext cx="32004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2074680"/>
                            <a:ext cx="1050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3800" y="911160"/>
                            <a:ext cx="22287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004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074680"/>
                            <a:ext cx="1050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pt;width:521pt;height:724pt" coordorigin="432,0" coordsize="10420,14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37;top:12455;width:3509;height:2024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2;top:11020;width:5039;height:15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9;top:14287;width:1663;height:1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7;top:12455;width:3509;height:2024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2;top:11020;width:5039;height:15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9;top:14287;width:1653;height:1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37;top:8695;width:3509;height:2024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12;top:7260;width:5039;height:15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9;top:10527;width:1663;height:1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7;top:8695;width:3509;height:2024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2;top:7260;width:5039;height:15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9;top:10527;width:1663;height:1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37;top:5035;width:3509;height:2024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12;top:3600;width:5039;height:15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9;top:6867;width:1663;height:1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7;top:5035;width:3509;height:2024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2;top:3600;width:5039;height:15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9;top:6867;width:1673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37;top:1435;width:3509;height:2024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12;top:0;width:5039;height:15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9;top:3267;width:1653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7;top:1435;width:3509;height:2024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2;top:0;width:5039;height:15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9;top:3267;width:1653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5:55:00Z</dcterms:modified>
  <cp:revision>13</cp:revision>
  <dc:subject/>
  <dc:title/>
</cp:coreProperties>
</file>