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5615</wp:posOffset>
                </wp:positionH>
                <wp:positionV relativeFrom="margin">
                  <wp:posOffset>-475615</wp:posOffset>
                </wp:positionV>
                <wp:extent cx="1042670" cy="914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56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5pt;margin-top:-37.5pt;width:82.05pt;height:7.15pt;mso-wrap-style:none;v-text-anchor:middle;rotation:27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36765" cy="107854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785600"/>
                          <a:chOff x="0" y="0"/>
                          <a:chExt cx="7136640" cy="10785600"/>
                        </a:xfrm>
                      </wpg:grpSpPr>
                      <wps:wsp>
                        <wps:cNvSpPr txBox="1"/>
                        <wps:spPr>
                          <a:xfrm>
                            <a:off x="2029320" y="208404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40796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4560" y="143316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8320" y="140796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6920" y="208404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22160" y="143316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968200" y="774720"/>
                            <a:ext cx="1474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378900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4560" y="381456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446544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8320" y="378900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22160" y="381456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6920" y="446544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616392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64560" y="618948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684036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8320" y="616392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22160" y="618948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6920" y="684036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853236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64560" y="855792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920880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8320" y="8532360"/>
                            <a:ext cx="2039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22160" y="8557920"/>
                            <a:ext cx="101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6920" y="9208800"/>
                            <a:ext cx="1447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Elder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2560" y="7848000"/>
                            <a:ext cx="148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4400" y="7895520"/>
                            <a:ext cx="146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9080" y="5532480"/>
                            <a:ext cx="147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1840" y="5499720"/>
                            <a:ext cx="14738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5120" y="3160440"/>
                            <a:ext cx="14738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4080" y="704160"/>
                            <a:ext cx="152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080" y="3147120"/>
                            <a:ext cx="14745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5pt;margin-top:55.4pt;width:616.6pt;height:793.85pt" coordorigin="-1093,1108" coordsize="12332,15877">
                <v:shape id="shape_0" stroked="f" o:allowincell="f" style="position:absolute;left:3196;top:328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217;width:3210;height:3547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1;top:2257;width:1597;height:1012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1;top:2217;width:3210;height:3547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56;top:328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41;top:2257;width:1597;height:1012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5;top:1220;width:2321;height:148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5967;width:3210;height:3547;mso-wrap-style:none;v-text-anchor:middle;mso-position-horizontal-relative:margin;mso-position-vertic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1;top:6007;width:1597;height:1012;mso-wrap-style:none;v-text-anchor:middle;mso-position-horizontal-relative:margin;mso-position-vertic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6;top:703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5967;width:3210;height:3547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41;top:6007;width:1597;height:1012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56;top:703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9707;width:3210;height:3547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1;top:9747;width:1597;height:1012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6;top:1077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9707;width:3210;height:3547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41;top:9747;width:1597;height:1012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56;top:1077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3437;width:3210;height:3547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1;top:13477;width:1597;height:1012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6;top:1450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13437;width:3210;height:3547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41;top:13477;width:1597;height:1012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56;top:14502;width:2279;height:24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Elder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5;top:12359;width:2335;height:18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0;top:12434;width:2305;height:18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8712;width:2320;height:18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4;top:8661;width:232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1;top:4977;width:232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3;top:1109;width:2396;height:178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9;top:4956;width:2321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28825</wp:posOffset>
                </wp:positionH>
                <wp:positionV relativeFrom="margin">
                  <wp:posOffset>676275</wp:posOffset>
                </wp:positionV>
                <wp:extent cx="1447800" cy="1543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-Chance" w:hAnsi="Black-Chance" w:cs="Black-Chanc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lack-Chance" w:ascii="Black-Chance" w:hAnsi="Black-Chance"/>
                                <w:b/>
                                <w:sz w:val="36"/>
                              </w:rPr>
                              <w:t>Elderb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-Chance" w:hAnsi="Black-Chance" w:cs="Black-Chanc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lack-Chance" w:ascii="Black-Chance" w:hAnsi="Black-Chance"/>
                                <w:b/>
                                <w:sz w:val="36"/>
                              </w:rPr>
                              <w:t>W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-Chance" w:hAnsi="Black-Chance" w:cs="Black-Chanc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lack-Chance" w:ascii="Black-Chance" w:hAnsi="Black-Chance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-Chance" w:hAnsi="Black-Chance" w:cs="Black-Chanc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lack-Chance" w:ascii="Black-Chance" w:hAnsi="Black-Chance"/>
                                <w:b/>
                                <w:sz w:val="32"/>
                              </w:rPr>
                              <w:t>John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-Chance" w:hAnsi="Black-Chance" w:cs="Black-Chanc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lack-Chance" w:ascii="Black-Chance" w:hAnsi="Black-Chance"/>
                                <w:b/>
                                <w:sz w:val="3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1.5pt;mso-wrap-distance-left:9.05pt;mso-wrap-distance-right:9.05pt;mso-wrap-distance-top:0pt;mso-wrap-distance-bottom:0pt;margin-top:53.25pt;mso-position-vertical-relative:margin;margin-left:15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lack-Chance" w:hAnsi="Black-Chance" w:cs="Black-Chanc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lack-Chance" w:ascii="Black-Chance" w:hAnsi="Black-Chance"/>
                          <w:b/>
                          <w:sz w:val="36"/>
                        </w:rPr>
                        <w:t>Elderb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-Chance" w:hAnsi="Black-Chance" w:cs="Black-Chanc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lack-Chance" w:ascii="Black-Chance" w:hAnsi="Black-Chance"/>
                          <w:b/>
                          <w:sz w:val="36"/>
                        </w:rPr>
                        <w:t>W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-Chance" w:hAnsi="Black-Chance" w:cs="Black-Chanc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lack-Chance" w:ascii="Black-Chance" w:hAnsi="Black-Chance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-Chance" w:hAnsi="Black-Chance" w:cs="Black-Chanc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lack-Chance" w:ascii="Black-Chance" w:hAnsi="Black-Chance"/>
                          <w:b/>
                          <w:sz w:val="32"/>
                        </w:rPr>
                        <w:t>John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-Chance" w:hAnsi="Black-Chance" w:cs="Black-Chanc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lack-Chance" w:ascii="Black-Chance" w:hAnsi="Black-Chance"/>
                          <w:b/>
                          <w:sz w:val="32"/>
                        </w:rPr>
                        <w:t>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5:17:00Z</dcterms:modified>
  <cp:revision>16</cp:revision>
  <dc:subject/>
  <dc:title/>
</cp:coreProperties>
</file>