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274320</wp:posOffset>
                </wp:positionV>
                <wp:extent cx="6957060" cy="80689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8069040"/>
                          <a:chOff x="0" y="0"/>
                          <a:chExt cx="6957000" cy="806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840" y="0"/>
                            <a:ext cx="333756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3239640"/>
                            <a:ext cx="32860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18200" y="1525680"/>
                            <a:ext cx="1505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333756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39640"/>
                            <a:ext cx="32860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74720" y="1545120"/>
                            <a:ext cx="1543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840" y="4191120"/>
                            <a:ext cx="333756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7430760"/>
                            <a:ext cx="32860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61040" y="5730480"/>
                            <a:ext cx="1458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4191120"/>
                            <a:ext cx="333756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30760"/>
                            <a:ext cx="32860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07120" y="5769360"/>
                            <a:ext cx="1467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6pt;width:600.25pt;height:635.35pt" coordorigin="144,432" coordsize="12005,1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5;top:432;width:5255;height:51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4;top:5534;width:5174;height:10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79;top:2835;width:2370;height:24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;top:432;width:5255;height:5106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5534;width:5174;height:10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9;top:2865;width:2430;height:21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5;top:7032;width:5255;height:5106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24;top:12134;width:5174;height:10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7;top:9456;width:2295;height:21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;top:7032;width:5255;height:5106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12134;width:5174;height:100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0;top:9517;width:2310;height:19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07:00Z</dcterms:created>
  <dc:creator>JSH</dc:creator>
  <dc:description/>
  <dc:language>en-US</dc:language>
  <cp:lastModifiedBy>JSH</cp:lastModifiedBy>
  <dcterms:modified xsi:type="dcterms:W3CDTF">2004-04-04T15:18:00Z</dcterms:modified>
  <cp:revision>2</cp:revision>
  <dc:subject/>
  <dc:title/>
</cp:coreProperties>
</file>