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margin">
                  <wp:posOffset>0</wp:posOffset>
                </wp:positionV>
                <wp:extent cx="6466840" cy="94564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9456480"/>
                          <a:chOff x="0" y="0"/>
                          <a:chExt cx="6466680" cy="94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4120" cy="28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274140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0"/>
                            <a:ext cx="2094120" cy="28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2240" y="274140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0"/>
                            <a:ext cx="2094120" cy="28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4120" y="274140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152880"/>
                            <a:ext cx="2094120" cy="28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589392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1880" y="3152880"/>
                            <a:ext cx="2094120" cy="28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2240" y="589392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3400" y="3152880"/>
                            <a:ext cx="2094120" cy="28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4120" y="589392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305400"/>
                            <a:ext cx="2094120" cy="28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904680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71880" y="6305400"/>
                            <a:ext cx="2094120" cy="28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2240" y="904680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43400" y="6305400"/>
                            <a:ext cx="2094120" cy="28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4120" y="904680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&amp; Jane’s Wed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y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13720" y="820800"/>
                            <a:ext cx="13219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6280" y="1001880"/>
                            <a:ext cx="12204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82320" y="890640"/>
                            <a:ext cx="12711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2160" y="4091040"/>
                            <a:ext cx="12520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720" y="4053240"/>
                            <a:ext cx="12841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88800" y="4069080"/>
                            <a:ext cx="12520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2160" y="7237800"/>
                            <a:ext cx="126504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0600" y="7031160"/>
                            <a:ext cx="14047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4920" y="7259760"/>
                            <a:ext cx="12459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0pt;width:555.4pt;height:744.6pt" coordorigin="576,0" coordsize="11108,14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;top:0;width:3297;height:4429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;top:4317;width:323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6;top:0;width:3297;height:4429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97;top:4317;width:323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6;top:0;width:3297;height:4429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17;top:4317;width:323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;top:4965;width:3297;height:4429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7;top:9282;width:323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6;top:4965;width:3297;height:4429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97;top:9282;width:323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6;top:4965;width:3297;height:4429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17;top:9282;width:323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;top:9930;width:3297;height:4429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7;top:14247;width:323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6;top:9930;width:3297;height:4429;mso-wrap-style:none;v-text-anchor:middle;mso-position-horizontal-relative:margin;mso-position-vertic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97;top:14247;width:323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6;top:9930;width:3297;height:442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17;top:14247;width:323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&amp; Jane’s Wed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y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802;top:1293;width:2081;height:15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87;top:1578;width:1921;height:16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682;top:1403;width:2001;height:15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47;top:6443;width:1971;height:15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47;top:6383;width:202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692;top:6408;width:197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47;top:11398;width:1991;height:15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53;top:11073;width:2211;height:16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702;top:11433;width:1961;height:15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42:00Z</dcterms:created>
  <dc:creator>JSH</dc:creator>
  <dc:description/>
  <dc:language>en-US</dc:language>
  <cp:lastModifiedBy>JSH</cp:lastModifiedBy>
  <dcterms:modified xsi:type="dcterms:W3CDTF">2004-04-04T15:09:00Z</dcterms:modified>
  <cp:revision>8</cp:revision>
  <dc:subject/>
  <dc:title/>
</cp:coreProperties>
</file>