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884670" cy="100437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0043640"/>
                          <a:chOff x="0" y="0"/>
                          <a:chExt cx="6884640" cy="10043640"/>
                        </a:xfrm>
                      </wpg:grpSpPr>
                      <wps:wsp>
                        <wps:cNvSpPr txBox="1"/>
                        <wps:spPr>
                          <a:xfrm>
                            <a:off x="3731400" y="3044160"/>
                            <a:ext cx="3077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31400" y="746640"/>
                            <a:ext cx="309996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174720" y="618480"/>
                            <a:ext cx="13284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9000"/>
                            <a:ext cx="3077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31480"/>
                            <a:ext cx="309996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457000" y="3803040"/>
                            <a:ext cx="12585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6129000"/>
                            <a:ext cx="3077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1400" y="3831480"/>
                            <a:ext cx="309996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163560" y="3716280"/>
                            <a:ext cx="13125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9680"/>
                            <a:ext cx="3077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932160"/>
                            <a:ext cx="309996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1400" y="9229680"/>
                            <a:ext cx="3077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31400" y="6932160"/>
                            <a:ext cx="309996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199920" y="6905160"/>
                            <a:ext cx="1265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4160"/>
                            <a:ext cx="307728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46640"/>
                            <a:ext cx="309996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440800" y="659520"/>
                            <a:ext cx="1309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1960" y="6869160"/>
                            <a:ext cx="12808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65pt;width:590.8pt;height:742.2pt" coordorigin="0,973" coordsize="11816,14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6;top:4794;width:4845;height:12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6;top:1176;width:4881;height:3642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5;top:974;width:209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9652;width:4845;height:12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6034;width:4881;height:3642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69;top:5989;width:198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6;top:9652;width:4845;height:12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6;top:6034;width:4881;height:3642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07;top:5852;width:2066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4535;width:4845;height:12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0917;width:4881;height:3642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76;top:14535;width:4845;height:12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6;top:10917;width:4881;height:3642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64;top:10874;width:199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4794;width:4845;height:128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176;width:4881;height:3642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44;top:1039;width:206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2;top:10817;width:2016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8:53:00Z</dcterms:created>
  <dc:creator>JSH</dc:creator>
  <dc:description/>
  <dc:language>en-US</dc:language>
  <cp:lastModifiedBy>JSH</cp:lastModifiedBy>
  <dcterms:modified xsi:type="dcterms:W3CDTF">2004-04-04T15:06:00Z</dcterms:modified>
  <cp:revision>7</cp:revision>
  <dc:subject/>
  <dc:title/>
</cp:coreProperties>
</file>