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440</wp:posOffset>
                </wp:positionH>
                <wp:positionV relativeFrom="margin">
                  <wp:posOffset>182880</wp:posOffset>
                </wp:positionV>
                <wp:extent cx="7072630" cy="89744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2560" cy="8974440"/>
                          <a:chOff x="0" y="0"/>
                          <a:chExt cx="7072560" cy="897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29440" cy="223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9880" y="8568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Cher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43480" y="0"/>
                            <a:ext cx="3529440" cy="223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53000" y="8568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Cher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247840"/>
                            <a:ext cx="3529440" cy="223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9880" y="233352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Cher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43480" y="2247840"/>
                            <a:ext cx="3529440" cy="223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53000" y="233352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Cher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743880"/>
                            <a:ext cx="3529440" cy="223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9880" y="682956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Cher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43480" y="6743880"/>
                            <a:ext cx="3529440" cy="223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53000" y="682956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Cher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495680"/>
                            <a:ext cx="3529440" cy="223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9880" y="458136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Cher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43480" y="4495680"/>
                            <a:ext cx="3529440" cy="223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53000" y="458136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Cher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2107440"/>
                            <a:ext cx="150732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400" y="2124000"/>
                            <a:ext cx="150732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4355640"/>
                            <a:ext cx="1469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7680" y="4343400"/>
                            <a:ext cx="15170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6603840"/>
                            <a:ext cx="14979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8680" y="6597000"/>
                            <a:ext cx="14886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8839080"/>
                            <a:ext cx="15170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8848800"/>
                            <a:ext cx="14788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4.4pt;width:556.9pt;height:706.65pt" coordorigin="144,288" coordsize="11138,141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;top:288;width:5557;height:3512;mso-wrap-style:none;v-text-anchor:middle;mso-position-horizontal-relative:margin;mso-position-vertical-relative:margin" type="_x0000_t75">
                  <v:imagedata r:id="rId10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09;top:423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Cher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24;top:288;width:5557;height:3512;mso-wrap-style:none;v-text-anchor:middle;mso-position-horizontal-relative:margin;mso-position-vertical-relative:margin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889;top:423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Cher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;top:3828;width:5557;height:3512;mso-wrap-style:none;v-text-anchor:middle;mso-position-horizontal-relative:margin;mso-position-vertical-relative:margin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09;top:3963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Cher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24;top:3828;width:5557;height:3512;mso-wrap-style:none;v-text-anchor:middle;mso-position-horizontal-relative:margin;mso-position-vertical-relative:margin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889;top:3963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Cher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;top:10908;width:5557;height:3512;mso-wrap-style:none;v-text-anchor:middle;mso-position-horizontal-relative:margin;mso-position-vertical-relative:margin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09;top:11043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Cher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24;top:10908;width:5557;height:3512;mso-wrap-style:none;v-text-anchor:middle;mso-position-horizontal-relative:margin;mso-position-vertical-relative:margin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889;top:11043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Cher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;top:7368;width:5557;height:3512;mso-wrap-style:none;v-text-anchor:middle;mso-position-horizontal-relative:margin;mso-position-vertical-relative:margin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09;top:7503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Cher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24;top:7368;width:5557;height:3512;mso-wrap-style:none;v-text-anchor:middle;mso-position-horizontal-relative:margin;mso-position-vertical-relative:margin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889;top:7503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Cher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;top:3607;width:2373;height:15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37;top:3633;width:2373;height:15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2;top:7147;width:2313;height:21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78;top:7128;width:2388;height:19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8;top:10688;width:2358;height:16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64;top:10677;width:2343;height:18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8;top:14208;width:2388;height:19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33;top:14223;width:2328;height:16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-Chan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23:23:00Z</dcterms:created>
  <dc:creator>JSH</dc:creator>
  <dc:description/>
  <dc:language>en-US</dc:language>
  <cp:lastModifiedBy>JSH</cp:lastModifiedBy>
  <dcterms:modified xsi:type="dcterms:W3CDTF">2004-04-04T15:02:00Z</dcterms:modified>
  <cp:revision>11</cp:revision>
  <dc:subject/>
  <dc:title/>
</cp:coreProperties>
</file>