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1440</wp:posOffset>
                </wp:positionH>
                <wp:positionV relativeFrom="margin">
                  <wp:posOffset>91440</wp:posOffset>
                </wp:positionV>
                <wp:extent cx="7048500" cy="922909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440" cy="9228960"/>
                          <a:chOff x="0" y="0"/>
                          <a:chExt cx="7048440" cy="9228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11440" cy="22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9880" y="8568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Cher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W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2148120"/>
                            <a:ext cx="168840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37000" y="0"/>
                            <a:ext cx="3511440" cy="22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46880" y="8568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Cher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W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720" y="2155320"/>
                            <a:ext cx="168840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314440"/>
                            <a:ext cx="3511440" cy="22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9880" y="240048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Cher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W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4476240"/>
                            <a:ext cx="168840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37000" y="2314440"/>
                            <a:ext cx="3511440" cy="22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46880" y="240048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Cher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W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6960" y="4463280"/>
                            <a:ext cx="1717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629240"/>
                            <a:ext cx="3511440" cy="22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9880" y="471492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Cher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W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6789960"/>
                            <a:ext cx="167904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537000" y="4629240"/>
                            <a:ext cx="3511440" cy="22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46880" y="471492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Cher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W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720" y="6789960"/>
                            <a:ext cx="172656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6943680"/>
                            <a:ext cx="3511440" cy="22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9880" y="702936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Cher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W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9092520"/>
                            <a:ext cx="1688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537000" y="6943680"/>
                            <a:ext cx="3511440" cy="22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46880" y="702936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Cher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W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0120" y="9091800"/>
                            <a:ext cx="170748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7.2pt;width:555pt;height:726.7pt" coordorigin="144,144" coordsize="11100,145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;top:144;width:5529;height:3598;mso-wrap-style:none;v-text-anchor:middle;mso-position-horizontal-relative:margin;mso-position-vertical-relative:margin" type="_x0000_t75">
                  <v:imagedata r:id="rId10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09;top:279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Cher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W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6;top:3527;width:2658;height:17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14;top:144;width:5529;height:3598;mso-wrap-style:none;v-text-anchor:middle;mso-position-horizontal-relative:margin;mso-position-vertical-relative:margin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879;top:279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Cher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W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86;top:3538;width:2658;height:15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;top:3789;width:5529;height:3598;mso-wrap-style:none;v-text-anchor:middle;mso-position-horizontal-relative:margin;mso-position-vertical-relative:margin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309;top:3924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Cher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W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6;top:7193;width:2658;height:15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14;top:3789;width:5529;height:3598;mso-wrap-style:none;v-text-anchor:middle;mso-position-horizontal-relative:margin;mso-position-vertical-relative:margin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879;top:3924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Cher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W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77;top:7173;width:2703;height:18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;top:7434;width:5529;height:3598;mso-wrap-style:none;v-text-anchor:middle;mso-position-horizontal-relative:margin;mso-position-vertical-relative:margin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309;top:7569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Cher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W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7;top:10837;width:2643;height:17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14;top:7434;width:5529;height:3598;mso-wrap-style:none;v-text-anchor:middle;mso-position-horizontal-relative:margin;mso-position-vertical-relative:margin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879;top:7569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Cher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W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86;top:10837;width:2718;height:17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;top:11079;width:5529;height:3598;mso-wrap-style:none;v-text-anchor:middle;mso-position-horizontal-relative:margin;mso-position-vertical-relative:margin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309;top:11214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Cher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W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6;top:14463;width:2658;height:18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14;top:11079;width:5529;height:3598;mso-wrap-style:none;v-text-anchor:middle;mso-position-horizontal-relative:margin;mso-position-vertical-relative:margin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879;top:11214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Cher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W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66;top:14462;width:2688;height:14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-Chanc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23:23:00Z</dcterms:created>
  <dc:creator>JSH</dc:creator>
  <dc:description/>
  <dc:language>en-US</dc:language>
  <cp:lastModifiedBy>JSH</cp:lastModifiedBy>
  <dcterms:modified xsi:type="dcterms:W3CDTF">2004-04-04T15:01:00Z</dcterms:modified>
  <cp:revision>11</cp:revision>
  <dc:subject/>
  <dc:title/>
</cp:coreProperties>
</file>