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3175</wp:posOffset>
                </wp:positionV>
                <wp:extent cx="6876415" cy="88582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8858160"/>
                          <a:chOff x="0" y="0"/>
                          <a:chExt cx="6876360" cy="88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6880" y="40068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2044080"/>
                            <a:ext cx="14979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40392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2037600"/>
                            <a:ext cx="1469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221940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6880" y="262008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4273560"/>
                            <a:ext cx="1507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2264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262332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4257720"/>
                            <a:ext cx="1497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443880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6880" y="483948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6492240"/>
                            <a:ext cx="14504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4168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484236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6495480"/>
                            <a:ext cx="14504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668664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6880" y="708732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8740080"/>
                            <a:ext cx="1478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89880"/>
                            <a:ext cx="344736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7090560"/>
                            <a:ext cx="17506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8724240"/>
                            <a:ext cx="1478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541.45pt;height:697.5pt" coordorigin="0,-5" coordsize="10829,13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-5;width:5428;height:3342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1;top:626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3214;width:2358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0;width:5428;height:334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1;top:631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1;top:3204;width:2313;height:1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0;top:3490;width:5428;height:3342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51;top:4121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6;top:6725;width:2373;height:1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3495;width:5428;height:3342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1;top:4126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0;top:6700;width:2358;height:1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0;top:6985;width:5428;height:3342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51;top:7616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51;top:10219;width:228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6990;width:5428;height:3342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1;top:7621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10224;width:2283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0;top:10525;width:5428;height:3342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51;top:11156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13759;width:2328;height:1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0530;width:5428;height:3342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1;top:11161;width:2756;height:13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5;top:13734;width:2328;height:2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9:53:00Z</dcterms:created>
  <dc:creator>JSH</dc:creator>
  <dc:description/>
  <dc:language>en-US</dc:language>
  <cp:lastModifiedBy>JSH</cp:lastModifiedBy>
  <dcterms:modified xsi:type="dcterms:W3CDTF">2004-03-28T16:49:00Z</dcterms:modified>
  <cp:revision>7</cp:revision>
  <dc:subject/>
  <dc:title/>
</cp:coreProperties>
</file>