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23430" cy="84886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8488800"/>
                          <a:chOff x="0" y="0"/>
                          <a:chExt cx="7123320" cy="848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6160" y="5669280"/>
                            <a:ext cx="35571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7520" y="8316000"/>
                            <a:ext cx="115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B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8325000"/>
                            <a:ext cx="134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2834640"/>
                            <a:ext cx="35571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7520" y="5481360"/>
                            <a:ext cx="115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B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5490360"/>
                            <a:ext cx="134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2200" y="0"/>
                            <a:ext cx="35571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560" y="2646720"/>
                            <a:ext cx="115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B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3440" y="2655720"/>
                            <a:ext cx="134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571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2646720"/>
                            <a:ext cx="115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B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655720"/>
                            <a:ext cx="134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669280"/>
                            <a:ext cx="35571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8316000"/>
                            <a:ext cx="115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B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8325000"/>
                            <a:ext cx="134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25640"/>
                            <a:ext cx="35571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5472360"/>
                            <a:ext cx="115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Be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5481360"/>
                            <a:ext cx="13460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67400" y="1953360"/>
                            <a:ext cx="12578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21320" y="1953720"/>
                            <a:ext cx="12643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65600" y="4779360"/>
                            <a:ext cx="1257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31040" y="4788720"/>
                            <a:ext cx="126432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59120" y="7624080"/>
                            <a:ext cx="12643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31040" y="7627320"/>
                            <a:ext cx="12578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5.9pt;height:668.4pt" coordorigin="0,0" coordsize="12118,13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8928;width:5601;height:4439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4;top:13096;width:1819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B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9;top:13110;width:2119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6;top:4464;width:5601;height:443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4;top:8632;width:1819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B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9;top:8646;width:2119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0;top:0;width:5601;height:4439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38;top:4168;width:1819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B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3;top:4182;width:2119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0;width:5601;height:4439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;top:4168;width:1819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B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3;top:4182;width:2119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8928;width:5601;height:4439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;top:13096;width:1819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B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3;top:13110;width:2119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4450;width:5601;height:4439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;top:8618;width:1819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Be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3;top:8632;width:2119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f" o:allowincell="f" style="position:absolute;left:4516;top:3076;width:198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10113;top:3076;width:199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4513;top:7526;width:1980;height:15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10128;top:7541;width:1990;height:15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4503;top:12006;width:199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10128;top:12011;width:198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3:45:00Z</dcterms:created>
  <dc:creator>JSH</dc:creator>
  <dc:description/>
  <dc:language>en-US</dc:language>
  <cp:lastModifiedBy>JSH</cp:lastModifiedBy>
  <dcterms:modified xsi:type="dcterms:W3CDTF">2004-03-28T16:46:00Z</dcterms:modified>
  <cp:revision>6</cp:revision>
  <dc:subject/>
  <dc:title/>
</cp:coreProperties>
</file>