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05</wp:posOffset>
                </wp:positionH>
                <wp:positionV relativeFrom="margin">
                  <wp:posOffset>8890</wp:posOffset>
                </wp:positionV>
                <wp:extent cx="7345045" cy="94811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080" cy="9481320"/>
                          <a:chOff x="0" y="0"/>
                          <a:chExt cx="7345080" cy="948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360" y="0"/>
                            <a:ext cx="20390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5480" y="28080"/>
                            <a:ext cx="147960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20390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120" y="29160"/>
                            <a:ext cx="147960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6360" y="2362320"/>
                            <a:ext cx="20390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5480" y="2390040"/>
                            <a:ext cx="147960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63400"/>
                            <a:ext cx="20390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120" y="2391480"/>
                            <a:ext cx="147960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16360" y="4724280"/>
                            <a:ext cx="20390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5480" y="4752360"/>
                            <a:ext cx="147960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725720"/>
                            <a:ext cx="20390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120" y="4753440"/>
                            <a:ext cx="147960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6360" y="7095960"/>
                            <a:ext cx="20390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5480" y="7124040"/>
                            <a:ext cx="147960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097400"/>
                            <a:ext cx="20390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120" y="7125480"/>
                            <a:ext cx="1479600" cy="235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2250360"/>
                            <a:ext cx="153792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241000"/>
                            <a:ext cx="15062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4599360"/>
                            <a:ext cx="150948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591080"/>
                            <a:ext cx="14965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6971040"/>
                            <a:ext cx="156672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6953400"/>
                            <a:ext cx="149652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9333360"/>
                            <a:ext cx="1471320" cy="1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9334440"/>
                            <a:ext cx="151560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.7pt;width:578.35pt;height:746.55pt" coordorigin="43,14" coordsize="11567,14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3;top:14;width:3210;height:3740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0;top:58;width:2329;height:37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;top:16;width:3210;height:3740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70;top:60;width:2329;height:37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3;top:3734;width:3210;height:3740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80;top:3778;width:2329;height:37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;top:3736;width:3210;height:3740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70;top:3780;width:2329;height:37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3;top:7454;width:3210;height:3740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80;top:7498;width:2329;height:37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;top:7456;width:3210;height:3740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70;top:7500;width:2329;height:37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3;top:11189;width:3210;height:3740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80;top:11233;width:2329;height:37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;top:11191;width:3210;height:3740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70;top:11235;width:2329;height:37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f" o:allowincell="f" style="position:absolute;left:6096;top:3558;width:2421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81;top:3543;width:2371;height:16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6118;top:7257;width:2376;height:1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108;top:7244;width:2356;height:1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6118;top:10992;width:2466;height:1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108;top:10964;width:2356;height:1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6118;top:14712;width:2316;height:1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108;top:14714;width:2386;height:1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3:53:00Z</dcterms:created>
  <dc:creator>JSH</dc:creator>
  <dc:description/>
  <dc:language>en-US</dc:language>
  <cp:lastModifiedBy>JSH</cp:lastModifiedBy>
  <cp:lastPrinted>2004-02-25T08:44:00Z</cp:lastPrinted>
  <dcterms:modified xsi:type="dcterms:W3CDTF">2004-03-28T16:43:00Z</dcterms:modified>
  <cp:revision>11</cp:revision>
  <dc:subject/>
  <dc:title/>
</cp:coreProperties>
</file>