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91440</wp:posOffset>
                </wp:positionV>
                <wp:extent cx="6958330" cy="9290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9290520"/>
                          <a:chOff x="0" y="0"/>
                          <a:chExt cx="6958440" cy="92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8440" cy="92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1360" y="5548680"/>
                            <a:ext cx="338832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556848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324432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24432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787320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88292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92016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929520"/>
                            <a:ext cx="3390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2pt;width:547.9pt;height:731.55pt" coordorigin="144,144" coordsize="10958,14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144;width:10957;height:14630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58;top:8882;width:5335;height:2184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8913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3;top:5253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;top:5253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3;top:12543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;top:12558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8;top:1593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;top:1608;width:5339;height:21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44:00Z</dcterms:created>
  <dc:creator>JSH</dc:creator>
  <dc:description/>
  <dc:language>en-US</dc:language>
  <cp:lastModifiedBy>JSH</cp:lastModifiedBy>
  <dcterms:modified xsi:type="dcterms:W3CDTF">2004-02-17T02:52:00Z</dcterms:modified>
  <cp:revision>1</cp:revision>
  <dc:subject/>
  <dc:title/>
</cp:coreProperties>
</file>