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margin">
                  <wp:posOffset>0</wp:posOffset>
                </wp:positionV>
                <wp:extent cx="6914515" cy="93548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9354960"/>
                          <a:chOff x="0" y="0"/>
                          <a:chExt cx="6914520" cy="935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67160" y="0"/>
                            <a:ext cx="3447360" cy="23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47160" y="14292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Cy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880" y="2189520"/>
                            <a:ext cx="15760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447360" cy="23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0000" y="14292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Cy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2179440"/>
                            <a:ext cx="152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67160" y="2343240"/>
                            <a:ext cx="3447360" cy="23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47160" y="248616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Cy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880" y="4523040"/>
                            <a:ext cx="1576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343240"/>
                            <a:ext cx="3447360" cy="23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0000" y="248616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Cy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4513680"/>
                            <a:ext cx="161424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67160" y="4676760"/>
                            <a:ext cx="3447360" cy="23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47160" y="481968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Cy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6856200"/>
                            <a:ext cx="15760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676760"/>
                            <a:ext cx="3447360" cy="23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0000" y="481968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Cy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6856200"/>
                            <a:ext cx="14997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67160" y="7020000"/>
                            <a:ext cx="3447360" cy="23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47160" y="716292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Cy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520" y="9199080"/>
                            <a:ext cx="15667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7020000"/>
                            <a:ext cx="3447360" cy="23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0000" y="716292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Cy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9199080"/>
                            <a:ext cx="15285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0pt;width:544.45pt;height:736.6pt" coordorigin="288,0" coordsize="10889,147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48;top:0;width:5428;height:3676;mso-wrap-style:none;v-text-anchor:middle;mso-position-horizontal-relative:margin;mso-position-vertical-relative:margin" type="_x0000_t75">
                  <v:imagedata r:id="rId10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66;top:225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Cys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92;top:3448;width:2481;height:23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0;width:5428;height:3676;mso-wrap-style:none;v-text-anchor:middle;mso-position-horizontal-relative:margin;mso-position-vertical-relative:margin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06;top:225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Cys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1;top:3432;width:2406;height:21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48;top:3690;width:5428;height:3676;mso-wrap-style:none;v-text-anchor:middle;mso-position-horizontal-relative:margin;mso-position-vertical-relative:margin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866;top:3915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Cys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92;top:7123;width:2481;height:17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3690;width:5428;height:3676;mso-wrap-style:none;v-text-anchor:middle;mso-position-horizontal-relative:margin;mso-position-vertical-relative:margin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06;top:3915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Cys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7;top:7108;width:2541;height:18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48;top:7365;width:5428;height:3676;mso-wrap-style:none;v-text-anchor:middle;mso-position-horizontal-relative:margin;mso-position-vertical-relative:margin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866;top:7590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Cys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07;top:10797;width:2481;height:24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7365;width:5428;height:3676;mso-wrap-style:none;v-text-anchor:middle;mso-position-horizontal-relative:margin;mso-position-vertical-relative:margin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06;top:7590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Cys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7;top:10797;width:2361;height:24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48;top:11055;width:5428;height:3676;mso-wrap-style:none;v-text-anchor:middle;mso-position-horizontal-relative:margin;mso-position-vertical-relative:margin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866;top:11280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Cys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91;top:14487;width:2466;height:19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;top:11055;width:5428;height:3676;mso-wrap-style:none;v-text-anchor:middle;mso-position-horizontal-relative:margin;mso-position-vertical-relative:margin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06;top:11280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Cys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6;top:14487;width:2406;height:18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-Chan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1:34:00Z</dcterms:created>
  <dc:creator>JSH</dc:creator>
  <dc:description/>
  <dc:language>en-US</dc:language>
  <cp:lastModifiedBy>JSH</cp:lastModifiedBy>
  <cp:lastPrinted>2004-02-25T08:32:00Z</cp:lastPrinted>
  <dcterms:modified xsi:type="dcterms:W3CDTF">2004-04-04T15:44:00Z</dcterms:modified>
  <cp:revision>9</cp:revision>
  <dc:subject/>
  <dc:title/>
</cp:coreProperties>
</file>